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01A/020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divale Ltd., 33 Fitzwilliam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mbankment, Blessington Road, Tallaght,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development Reg Ref S98A/0199, namely rearrangement of buildings and car parking within the site together with a redesigned Public House with a first floor Restaurant extension at the site, bounded by the N81 Blessington Road and N82 Saggart Road, known as The Embankment Public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 Ltd., Moritz House, Old Court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ern side of Scholarstown Road, bounded on the eastern side by Stocking Lane, on southern side by Ballyboden Water Works, on western side of houses and open space Woodfield,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nsisting of 426 no. dwelling units and a creche including all associated site and infrastructural works including foul and surface water sewers and outfalls, surface and underground carparking, bicycle bays, refuse bin storage areas, public open spaces, landscaping, boundary walls, pedestrian access to adjoining open spaces, roads and footpaths all on site area of approx. 9.56 hectares with revised boundaries, located south of Scholarstown Road, west of Stocking Lane, north of Ballyboden waterworks and east of Woodfield with vehicular access off Scholarstown Road and Stocking Lane, Ballyboden, Dublin 16.  The  development is comprised of 112 no. 3 &amp; 4 bed detached and semi-detached houses,  28 no. 3 bed semi detached duplex units with 28 no. 2 bed apartments over, 56 no. 3 bed duplex units with 56 no2 bed apartments over and 19 no. 1 bed apartments at ground floor level in 9 no. 3 storey blocks,  97 no. 2 &amp; 3 bed apartments in 4 no. 4 storey blocks,  6 two bed apartments in 1 no. 3 storey block and  24 no. 2 bed apartments in 1 no. self contained 3 storey block with internal communal/recreational facilities and a creche (484sq.m.) in 1 no. 2 storey bloc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dercourt Ltd Ladywell, Corrybeg,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ywell, Corrybeg,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house &amp; outbuildings:  construction on site of 1 no. 3 storey curved apartment block with pitched roofs over consisting of 16 no. 2 bedroom apartments, 4 no. 3 bedroom penthouses apartments including 44 parking spaces, 2 no bicycle stores, 1 no. refuse area at existing entrance area, 2 no. proposed gated pedestrian entrances in proposed boundary treatment to proposed Dodder Linear Park, proposed pedestrian access through existing gated entrance off Templeogue Road;   removal of existing front entrance, building up of entrance to match existing boundary wall &amp; construction of new entrance for apartment scheme off Corrybeg;  ancillary site works, private open space, roads, site walls &amp; tree f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Noreen Bennett 34, Sain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Sain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 two storey dwelling adjoining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Clarke Orion House, 53,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the rear of, 638, Whitechurch Road (A Protected Structure) And Bounded To The West By, Glenmore Green, Rathfam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dwellings (1 no 2 storey 3 bed detached house and 3 no 3 bed dormer terraced bungalows),  the closure of existing rear vehicular gateway from Glenmore Green and the construction of a new vehicular access/egress from Glenmore Green to the proposed development with on and off site development work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nd Eileen McManu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raditional type one and a half storey house, double garage, O'Reilly Oakstown Environmental BAF Secondary Sewage Treatment Plant, new vehicular entrance walls and gates plus all ancillary grounds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Anne Grimes 13, Pineview Lawn,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one and a half storey traditional type house, agricultural type shed building to act as domestic garage and workshop for hobbies for the incidental use of the main residence, an O'Reilly Oakstown BAF Secondary Sewage Treatment Plant, upgrading of existing agricultural entrance to a vehicular entrance and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adows and Byrne Blarney Woolen Mills Ltd., Blarney, Co. C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No. 25, Magna Drive, Magna Business Park,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warehouse/distribution centre with offices and associated facilities, total area 2275sq.m., with signage, car park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t>**OMITTED FROM WEEK 15**</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73</w:t>
            </w:r>
          </w:p>
        </w:tc>
        <w:tc>
          <w:tcPr>
            <w:tcW w:w="2126" w:type="dxa"/>
            <w:tcBorders/>
          </w:tcPr>
          <w:p>
            <w:pPr>
              <w:pStyle w:val="Normal"/>
              <w:tabs>
                <w:tab w:val="clear" w:pos="720"/>
                <w:tab w:val="left" w:pos="1701" w:leader="none"/>
                <w:tab w:val="left" w:pos="3969" w:leader="none"/>
              </w:tabs>
              <w:jc w:val="right"/>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Coates 30, The Green,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western side of 192,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shop unit, stores and perimeter wall to the south western side in order to construct a new 2-storey building consisting of a Retail Unit at ground floor level and a 2-bed apartment unit over.  The proposal includes a new 2m high brick perimeter wall and vehicular access gates from Whitehall Park to 2 no. vehicular parking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e Fetherston,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new single storey 3 bedroom house with proprietary sewage treatment plant and ancillary site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elly, Glendoher House, Taylor's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illbrook Estat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semi-detached 2 storey dwelling to existing gable/front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Paul Fitzpatrick Allied Carpets, 3, Robinhood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lied Carpets, 3, Robinhood Industrial Estat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front and side of existing single storey warehouse to include extended area to side and front,  new entrance and signage,  provision of new roof to warehouse,  general refurbishment externally and associated site works;  partial change of use from warehouse to retail warehouse use and provision of two additional car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 Great Connell Road, New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5, Cherry Orchard Industrial Estate, Ballyfermot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cillary use of the retail area of the previously approved discount food-store, (Planning Ref. SD05A/0323) as off-lice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Community &amp; Leisure Club Ltd., Ballycullen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open balcony associated with bar at first floor to front of F.C.L.C.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Swift 1, Alpine Ri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lpine Ri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extension to side and provision of a two storey detached dwelling to side with off street parking and new entrance driveway for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clan Daly 34A, Alpine Rise,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Alpine Rise, Belgar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oposed detached dormer type dwelling house in side garden of existing dwelling house, (b) separate entrance with off street car parking, dishing of footpath &amp;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Very Reverend Fr. Reilly P.P. Scoil Mhuire, Wood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Mhuire, Wood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sq.m. single storey prefabricated classroom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McNulty, Horans Lane, Killinarden Hill,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rans Lane, Killinarden Hill,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bedroom dormer bungalow with one and a half storey to the rear complete with treatment plant, percolation area and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g Deegan 13, Tamarisk Heights,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Tamarisk Heights,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torey, 3-bedroom detached house with attic conversion, new vehicular entrance and all ancillary site works to the side of the existing house.  Permission is also being sought to construct a vehicular entrance to the rear of the dwelling fronting onto Taamarisk Cour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agan Developments, Laragan, Ephlin, Co. Roscomm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fry Hall, Citywes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S.B. sub-station &amp; switch room, re-positioning of 7 no. parking spaces and associated siteworks, to facilitate the development granted planning under Reg. Ref. No. S02A/004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din Earley 65, Anner Road, Inchicore,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ped', Unit 1, J.F. Kennedy Road, J.F. Kennedy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aterial change of use from approved industrial / warehouse unit to a shop/retail unit with ground and first floor offices, staff facilities, store, service bay and external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on &amp; Margaret Doyle 166,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6, Balrothery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single storey extension to the existing and the construction of a two storey 4 bedroom detached house, No. 166A , beside the existing house with attic accommodation and side &amp; rear extensions;  the construction of a new boundary wall and new vehicular access to off street park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rust Properties Limited 53, Merrion Square,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ffey Valley Retail Park Wes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applications (Reg. Ref. SD04A/0752).  The proposed development comprises of alterations to previously approved single storey family restaurant 377sq.m.  Alterations include provision of drive thru lane, food collection point, alterations to car parking &amp; delivery set down to car parking &amp; delivery at set down, hard and soft landscaping, ancillary works and minor alterations to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Bevins 133, St. M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183, Mount Venus Road, Rockbroo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bedroom bungalow with certified sewage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dinal Health, Unit 26, Cherry Orchard Industrial Estate,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dinal Health, Unit 26, 27, 41, 42 and 43, Cherry Orchard Industrial Estate,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covered areas which link their five adjoining industrial units: (a) 253.0sq.m. single storey building linking Units 26 and 42 and 43 including demolition of east gable wall of Unit 42 and west gable wall of Unit 26.  (b) 231.0sq.m. single storey covered yard area linking Units 26. 27, 41 and 42 with new enclosing walls along east and north sides.  (c) 90.0sq.m. single storey general store along north wall of Unit 42 connected to two storey section with 35.0sq.m. metre ground floor locker room and first floor over 35.sq.m. metre tea station including external steel escape stairs with general construction and external finishes matching and not exceeding heights of the existing construction and drainage connections to existing local drai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Reid 3, St. Anne's Terrac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t. Anne's Terrac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own door two bedroom apartments, in one two storey block with 7 no. car parking spaces,  all ancillary site works and with access from Blackthorn Hill Drive (a road under construction by Durkan New Homes) all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White 1,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single storey garage and outbuildings to the eastern side in order to construct a new 2-storey detached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yama Ltd. 18, Rathgar Road, Rathmines,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eville House,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5 bed houses and all associated site works, including new entrance off the proposed Knocklyon Road and relocation of Charleville House entrance pillars from Firhouse Road entrance to the entrance to the gardens of Charleville house, all in the curtilage of Charleville House, which i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cullen Motor Properties Ltd. Renault House, 39, Boeing Road, Fairways Industrial Estate, Santry, Dublin 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1B former APW premises,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lf contained Motor Dealership comprising of a car showroom, workshop and parts storage, staff facilities, ancillary offices, detached valet structure, open car display, car parking above and below ground level, vehicle entry to main car parking area and vehicular entry to staff car parking/workshop area, external paving and landscaping also associated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irton Partnership, 2nd Floor, St. John's House, High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Airton Road and the Greenhills Road (formerly APW Facilit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use development comprising 4 no. two storey retail warehouse units in separate attached blocks (c.875sq.m., c. 1,812sq.m., c. 1,202sq.m. and c. 1,202sq.m. respectively gross floor area) each with retail warehouse space at ground floor level and ancillary accommodation (storage &amp; office) above (total 5,091sq.m.gross floor area); a four storey plus set back fifth floor building comprising 5 no. retail units at ground floor (c. 120sq.m., c. 243sq.m., c. 154sq.m., c 132sq.m. and c. 115sq.m. respectively net floor area) with 2 no. waste disposal areas at ground level (c.19sq.m. and 19sq.m. respectively), and office accommodation on the upper floors (c. 4.191sq.m. total gross floor area); a 229 no. space surface level car park is provided to accommodate this development; vehicular access to the car park will be via 1 no. access point off Airton Road; service / delivery access and 33 no. space staff parking area will be via 2 no. separate access points on Airton and Greenhills Road forming a one way circulation system to the rear of the site; site development and landscap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4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amp; Tony Donohoe 26,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new two storey extension to the side and rear, comprising of living/dining area to the rear and extension to the playroom to the side at ground floor and two new bedrooms and en-suite at first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 Reddington 2, Glen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Glenfiel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amily flat extension to side comprising bedroom, bathroom, hall, kitchen/dining/sitting room and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O'Hanlon 41,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St. Patrick's Cottage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n existing single storey extension at rear, erect 2 storey and single storey extension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amp; Vincent Gibson 23,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 single storey garage into a play room, the construction of extra storey above to accommodate a new en-suite bedroom, construction of a two storey extension to the rear of the existing garage at the side of the house to accommodate at ground floor level a utility room and part of proposed new rear kitchen at first floor level new bedroom, plus construction of a single storey rear extension to accommodate new kitchen/living room.  The works will also include the demolition of existing single storey lean-to structure to the rear of the house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ayne Delaney 1, Glenanar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lenanar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3 bedrooms to the rear, elevational changes to the existing house, a separate garage, the demolition of the existing garage to the rear, a new on-site effluent disposal system and relocation of the vehicular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Jacob 21, Oldchurch Crescent, Nangor Road, Clondalki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Oldchurch Crescent,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ttic conversion with dormer in roof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amp; Eamon Brennan, 1, Anley Court, 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ard, Lucan Newland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recessed entrance and revised front boundary treatment: a revised curtilage, as compared with site description in planning Reg. Ref. SD05A/0327, to include land within our ownership; complete construction of garden shed and retain work completed to shed at rear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Header"/>
        <w:tabs>
          <w:tab w:val="left" w:pos="1701" w:leader="none"/>
          <w:tab w:val="left" w:pos="3969" w:leader="none"/>
          <w:tab w:val="center" w:pos="4153" w:leader="none"/>
          <w:tab w:val="right" w:pos="8306" w:leader="none"/>
        </w:tabs>
        <w:rPr/>
      </w:pPr>
      <w:r>
        <w:rPr/>
        <w:t>*** OMITTED FROM WEEK 15**</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52</w:t>
            </w:r>
          </w:p>
        </w:tc>
        <w:tc>
          <w:tcPr>
            <w:tcW w:w="2126" w:type="dxa"/>
            <w:tcBorders/>
          </w:tcPr>
          <w:p>
            <w:pPr>
              <w:pStyle w:val="Normal"/>
              <w:tabs>
                <w:tab w:val="clear" w:pos="720"/>
                <w:tab w:val="left" w:pos="1701" w:leader="none"/>
                <w:tab w:val="left" w:pos="3969" w:leader="none"/>
              </w:tabs>
              <w:jc w:val="right"/>
              <w:rPr/>
            </w:pPr>
            <w:r>
              <w:rPr>
                <w:lang w:val="en-US" w:eastAsia="en-US"/>
              </w:rPr>
              <w:t>13-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P. Keogh 218,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8,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bedroom extension over existing kitchen to rear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yrne, 11, Maria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Maria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single storey extension to rear of existing house, conversion of attic to storage space and widening of existing site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rry Martin &amp; Carol McGrath 90,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Lucan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the existing garage into a utility room, construction of a second storey extension over the existing garage and kitchen space, construction of a two storey extension to the rear, conversion of the attic to storage space and widening of the existing site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da and John Hopkins 1, Ely Crescen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ly Crescen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to provide for a play room, kitchen, utility room at the ground floor level and one additional bedroom at the first floor level and all associated site development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tephen Clarke 13, Wood Farm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ood Farm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permission (Ref: SD05B/0676) for relocation and reduction in size of two storey bedroom extension and single storey kitchen extension to rear of house.  Approval to include permitted portion of works including single storey porch and playroom extension to front and two storey bedroom and bathroom extension over existing garage to side with internal alterations to house and attic conversion to storeroom and ancillary site and drainag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Dunne 26A, Templeroan Court,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A, Templeroan Court,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to roof space on side (west) elevation and cover in side passage on same side with flat roof and new brick wall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a and Alan Kennedy 3,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Monastery Wal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side of dwelling over existing lounge and utility, with the addition of 2 no. bedrooms to first floor, also to increase dormer projection to rear of dwelling for window to proposed bedroom, also the continuation of roof projection to front of dwelling.  Permission is also sought for the construction of a domestic shed to rear of dwelling.  Retention is sought for dormer style window to front of dwelling and also for garage conversion to lounge,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hamet Talla 10, Fforester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Fforester Wa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building which consists of two rooms &amp; w.c.</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amp; E. VanCauwelaert, 45,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Rathfarnham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alterations to existing dwelling house which consists of a single storey extension to rear to provide dining space, to infill hipped roof and create new gable which provides a new bedroom to first floor and two additional bedrooms to attic area.</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McMorrow 46, Sarsfield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 Sarsfield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pproved invalid/granny tiled roof extension at side Reg. Ref. SD04B/0577 as follows: front extension to be omitted but front canopy to remain, new entrance door at front to granny/invalid extension to allow for wheelchair access which is now required for Mr. McMorro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mp; Mary Canning 52,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converted garage on side and first floor dormer extension to the rear of the existing residence:  new construction to include 2-storey side extension, ground floor rear extension of 1.8m from the existing rear wall and new roof and pitch over the first floor to the rear;  roof to have velux roof lights facing the rear and a rooflight at the ground floor roof apex.</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hris McEvoy 29, Heatherview Avenu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Heatherview Avenu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storage area comprising change of existing roof profil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Sinead Browne 8, Springban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Springban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at front and two storey extension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Lennon 19,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de single storey converted garage and rear single storey kitchen extension and the construction of a single storey extension to the side and rear and the construction of a two storey extension to the side of the existing two storey semi-detached dwell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Doherty 52, Ambervale, Cook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Ambervale, Cook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porch and extended lounge) with tiled roof over and 2 storey extension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a Elston 17, The Ding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The Ding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 a two storey side extension, incorporating garage conversion, utility, first floor bedroom and bathroom;  (b)  tiled roof entrance lobb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Fields, Kilnamanagh Hous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namanagh Hous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as-built modifications to recently approved planning permission Ref: SD04A/0189.  The development will consist of the retention of hipped roof to single storey sun room, retention of one approved (1180sq.mm.) and one additional (1180 x 720mm) obscured 'as-built' bathroom velux roof-lights at a height of 1700mm over finished first floor level; retention of as-built modifications to northern gable bedroom window.  In addition the application includes for the retention of as-built modifications to the approved detached garage incorporating as extended footprint area from 4.5m x 6.6m to 7.5m x 10m, an increase in ridge level height from 4.55m to 5.6m, provision of three number 1180sq.mm. 'velux' roof-lights to the southern roof of the garage attic for storage and bathroom.  The application also includes for proposed modifications to as-built roof to reduce the massing of the eastern elevat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V. Denison 66, Walnut Close, Ballymou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Walnut Close, Ballymoun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comprising 37.4sq.m. together with internal alterations, including stair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a Halpin 27, Shelton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Shelton Driv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single storey hipped roof, diningroom &amp; wc compartment extension to the side and rear of the existing house measuring 25sq.m.  The application also incorporates the retention of the as-built parapet wall to boundary with No. 29 Shelton Driv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O'Kelly,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single storey detached garage to side of the existing house, measuring 6.9m by 6.5m (approx. 45sq.m.) with attic converted for storage.  The application also includes for the retention of the split level rere external attic access and front gable attic windo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Ap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Mulligan 11, Summerfiel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Summerfield,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the following, extended area to the front existing lounge, porch to front, conversion of garage into study, kitchen extension to side, conservatory to the rear, store/boiler house to the rear of the existing house and associated site works.</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50:00Z</dcterms:created>
  <dc:creator>Computer Department</dc:creator>
  <dc:description/>
  <cp:keywords/>
  <dc:language>en-US</dc:language>
  <cp:lastModifiedBy>adeleoconnor</cp:lastModifiedBy>
  <cp:lastPrinted>2006-04-26T15:55:00Z</cp:lastPrinted>
  <dcterms:modified xsi:type="dcterms:W3CDTF">2006-04-26T15:08:00Z</dcterms:modified>
  <cp:revision>4</cp:revision>
  <dc:subject/>
  <dc:title>«Apn_Id»</dc:title>
</cp:coreProperties>
</file>