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2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Ap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p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C Develop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3 &amp; 4, Fonthill Industrial Park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existing warehouse to a parentally supervised childrens pl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02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Ap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p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S.&amp;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&amp; Marie O'Nei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5, Fortfield Road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garage for habitable use; extension to the converted garage with bay window to front; first floor bedroom extension over extended and converted garage with matching bay window and extension of main roof of dwelling with gabled roof over bay window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3:00Z</dcterms:created>
  <dc:creator>South Dublin county Council</dc:creator>
  <dc:description/>
  <cp:keywords/>
  <dc:language>en-US</dc:language>
  <cp:lastModifiedBy>Computers</cp:lastModifiedBy>
  <dcterms:modified xsi:type="dcterms:W3CDTF">2006-04-20T12:33:00Z</dcterms:modified>
  <cp:revision>2</cp:revision>
  <dc:subject/>
  <dc:title>«Apn_Id»</dc:title>
</cp:coreProperties>
</file>