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Road,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3 residential units comprising 103 no. 2 storey 2 bed and 3 bed terraced and semi detached houses, 33 no. 2 bed apartments in 11 blocks of 3 no. apartments each and 27 no. 3 storey 3 bed houses arranged around 2 no. open spaces, the retention of 2 no. entrances to the proposal from a new distributor road, relocation of creche facilities, new wayleave for a proposed LUAS line, the omission of duplex type units, 298 car spaces revised, and associated revised drainage, engineering and landscape works.  All on a site of 14.4 acres gross (11.5 acres ne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tal Powder International Sit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iscount foodstore (c. 1,645sq.m.) comprising of a single storey pitched roof structure, dock leveller, removable compactor, new boundary treatments and associated site development works, to provide 169 no. car parking spaces and for the provision of revised vehicular entrance and access road off Main Road Tallaght, 1 no. free standing double sided, internally illuminated flagpole sign (7 metres high), 2 no. building mounted internally illuminated sig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ly Kilbride Ballyma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eec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bungalow, boarding kennels, new entrance, septic tank with sewage treatment system and percolation area and the demolition of existing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Morris 20, Mount Carmel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ount Carmel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erraced dwelling and all associated site works on the west corn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field Homes Carrig Rua, 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oining Colaiste Pharaic, Rose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sidence; new site entrance and access to adjoining school; construction of 4 no. 3 bed &amp; 4 no. 2 bed 2 storey houses, new boundary walls and rai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Partnership, 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Significant Further Information, including a Retail Impact Statement and Tree Survey Assessment has been lodged.  The further information consists of (1) the reduction in height by one storey from 5 storeys to 4 storeys of Block 1 at the corner of Cookstown Road and the Old Belgard Road, Block 2 remains as proposed.  (2) An amended residential layout to Block 1 changing 6 no. proposed 2 bed apartments to provide a total of 21 no. proposed 3 bed apartments.  (3) The omission of the communal court yard at ground floor level and omission of the court yards roof structure at first floor level.  (4) The reduction in area of the public house from 470 to 438 sq.m, betting office from 115 to 113 sq.m and 2 no. Restaurants from 502 to 492 sq.m respectively.  (5) the renaming of the convenience shop to a neighbourhood shop (no change in area) and the reclassification of the shop - discount food outlet to a convenience store and reduction in area from 1413 sq.m to 1233 sq.m - this includes the addition of storage area of 175 sq.m making the overall proposed development with the above amendments consists of: (A) [1] the demolition of the existing Belgard Inn to basement level and the existing betting office, the construction of 2 Blocks consisting of a convenience store, a neighbourhood shop, retail units, a relocated public house, a relocated betting office, restaurants (1 no. decanted) and creche at ground floor with apartments over;  [2] Block 1 is three no. storeys over ground floor commercial with a single unit setback penthouse accessed from the third floor extending to 4 storeys over ground;  Block 2 is two storeys over ground floor creche extending to three storeys over ground;  [3] the ground floor commercial element of Block 1 consists of a 334 sq.m neighbourhood shop, 1 no. 1233 sq.m convenience store [4]  5 no. retail units of ranging in size from 114sq.m to 270sq.m,  2 no. restaurants of 209 sq.m and 283 sq.m respectively,  an 113 sq.m betting office, a 438 sq.m lounge with 45 sq.m keg store and replacement surface level ESB substation and meter rooms, communal and commercial bin stores located within a service yard;  [5] Block 1 to provide 17 no. 1-bedroom, 50 no. 2-bedroom, 2 no. 1-bedroom with study apartment, 19 no. 3 bedroom apartments with a private courtyard at first floor;  [6] Block 2 consists a 620 sq.m Creche at ground floor with private garden and 10 no. 2-bed apartments and 2 no. 3-bed apartments above -  total of 100 no. apartments, 15% of which shall be put forward as social/affordable housing;  [7] the reduction/rebuilding from 2162 sq.m - 920 sq.m of the existing Belgard Inn basement for the use as a plant room for the entire development;  [8]  the provision of an off-street bus/taxi </w:t>
            </w:r>
          </w:p>
          <w:p>
            <w:pPr>
              <w:pStyle w:val="Normal"/>
              <w:tabs>
                <w:tab w:val="clear" w:pos="720"/>
                <w:tab w:val="left" w:pos="1701" w:leader="none"/>
                <w:tab w:val="left" w:pos="3969" w:leader="none"/>
              </w:tabs>
              <w:spacing w:before="120" w:after="0"/>
              <w:rPr>
                <w:lang w:val="en-US" w:eastAsia="en-US"/>
              </w:rPr>
            </w:pPr>
            <w:r>
              <w:rPr>
                <w:lang w:val="en-US" w:eastAsia="en-US"/>
              </w:rPr>
              <w:t>pick-up area along the Cookstown Road and the provision of a new access road on the Old Belgard Road for delivery access and 25 no. surface level parking;  [9] the partial change of use of 50% of the existing 240-car space below ground level carpark previously approved under S98A/0445 from park and ride to commercial car park;  [10]  the construction of a carpark attendants office and a bank ATM;  [11]  the development has an extensive landscaping plan throughout.</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 xml:space="preserve">(B) Planning permission is also sought from South Dublin County Council for the retention and completion of a basement level car park deck below the existing multi-storey car park providing a total of 116 basement parking spaces:  the full car parking provision of the </w:t>
            </w:r>
          </w:p>
          <w:p>
            <w:pPr>
              <w:pStyle w:val="Normal"/>
              <w:tabs>
                <w:tab w:val="clear" w:pos="720"/>
                <w:tab w:val="left" w:pos="1701" w:leader="none"/>
                <w:tab w:val="left" w:pos="3969" w:leader="none"/>
              </w:tabs>
              <w:spacing w:before="120" w:after="0"/>
              <w:rPr>
                <w:lang w:val="en-US" w:eastAsia="en-US"/>
              </w:rPr>
            </w:pPr>
            <w:r>
              <w:rPr>
                <w:lang w:val="en-US" w:eastAsia="en-US"/>
              </w:rPr>
              <w:t>overall development is 389 spaces [including the existing and retained multi-storey car park].  Total site area 1.406 hectares.</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Cunningham Sugarloaf Peaks, Kilmacanogue, Bray,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house and outbuildings, and the construction of 4 no. 4 bedroom two storey semi-detached townhouses,  together with ancillary site development works, including a new bridge for access from Whitechurch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amp; Keenbury Prop.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Michael and Dr. Imelda Connolly 13, Carysfort Woods,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detached, four-bedroom farm-house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 33, Mespil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the east of the Ballycullen Road and to the south of the east-west Distributor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at this site (approximately 1.2 hectares) in the townland of Ballycullen, Dublin 24, approx. 300 metres to the east of the Ballycullen Road and to the south of the east-west distributor road permitted under Reg. Ref. SD02A/0426 (An Bord Pleanala Ref. PL.06S.202652) and Reg. Ref. SD03A/0972 (An Bord Pleanala Ref. PL06S.206744).  The development will consist of the construction of an access road connecting an existing roundabout on the east-west distributor road permitted under Reg. Ref. SD02A/0426 (An Bord Pleanala Ref. PL.06S.202652) and Reg. Ref. SD03A/0972 (An Bord Pleanala Ref. PL06S.206744) to lands to the south which are the subject of a planning application Reg. Ref. SD05A/0818 by Mountbrook Homes Limited.  The access road will comprise of a 7.3 metre wide two-direction carriageway with a 1.8 metre wide grass verge and 1.5 metre wide footpath on both sides of the carriageway.  The access road will be approx. 108 metres in length from the centre of the existing east-west distributor roundabout permitted per Reg. Ref. SD02A/0426 (An Bord Pleanala Ref. PL 06S.202652) and Reg. Ref. SD03A/0972 (An Bord Pleanala Ref. PL06S.206744) to Mountbrook Homes Limited lands to the south: a roundabout is proposed approx. 75 metres to the south of the existing permitted east-west distribution roundabout, the proposed roundabout will be a four-leg roundabout to provide for access to the lands to the east and west of the proposed access road.  This application also seeks planning permission for associated site development and landscape works and drainage works including the provision of surface water and foul drainage connections along the access road alignment (linking to the development proposed under Reg. Ref. SD05A/0818 by Mountbrook Homes Limited) and revisions to a permitted surface water sewer running along the northern side of the east-west distributor Reg. Ref. SD03A/0972 (PL06S.206744) to increase its size from 300mmØ to 375mmØ to serve lands to the south of the east-west distribut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Emer O' Brien 26, Ashfiel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2,234m2 of warehouse units in 1 no. semi detached block (13.125m high) including 274m2 of ancillary office and staff facilities on 2 floors together with services, utilities, fencing,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eslie Hill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site works, new entrance and provision of septic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tte O'Connor 8, Red Cow Cottag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A located at the rear of 16, Robin Villa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amp;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Kate O'Riordan 3, Larchfield, Dunboyn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house which will appear as a bungalow from the front view, built over a basement and will appear as a two storey building to the rear view also an O'Reilly Oakstown B.A.F. Secondary Sewage Treatment Plant and all ancillary site works with vehicular access via the adjacent private distribution road leading from an upgraded site entrance located off the existing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 Tallaght Ltd., Abbeylands Shopping Centre, Clan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retail unit No's. 4, 5, and 7 (approved under Planning Ref: SD03A/0323) from retail use to retail and off-licence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6, The Mall, Water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in compliance of E.S.B. regulations due to the re-routing of their power lines and pylon installation and for the construction of 3 new two storey four bedroom townhouses on the existing site.  The development will also include for the removal of existing entrance gates and for the installation of new gates and pillars in revised lo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haukat Ali 1, Moy 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y 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3 bedroom home adjacent to existing 1 Moy Glas Road.  The proposed dwelling would be addressed 1a Moy Glas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o &amp; Bernadette Meenagh, Porterstown,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s Fail', Stoney Lane, Coolmi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two storey dwelling (256sq.m.) and outbuildings (116.5sq.m.) and the construction of a part single but predominantly two storey over basement dwelling (1,201.66sq.m.) including six bedrooms, two guest bedrooms, an integrated au pair/nanny flat, an indoor swimming pool, gym, cinema , a triple garage, a waste water treatment plant including percolation area, landscaping and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igo Limited, Unit 23, Magna Business Park,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3, Magna Business Park,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for a change of signage on the north and wes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ated on the east side of Kiltipper Way, approx. 30m north of the roundabout at the junction of Kiltipper Way, Marlfield Row &amp; Deerpark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dvertising sign for the Marlfield Mall Neighbourhood Centre (Reg. Ref. SD02A/04882) located on the east side of Kiltipper Way approx. 30 metres north of the roundabout at the junction of Kiltipper Way, Marlfield Row and Deerpark Avenue. The sign will have 2 no. metal sinage boards consisting of removable advertising panels facing north and south, and will have an overall height of 6.4m and width of 1.2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nbows End 17A, The Glebe, Esk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A, The Glebe, Esk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reviously approved creche (S00A/086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Celtic Youth Football Club, Community Centre,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Celtic Youth Football Clubhouse, Cookstown Road, (Junction Of Cookstown Road, &amp; Maplewoo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mezzanine floor (142.75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hilip Hurley 13, New Abbey, Castle Martin Lodge, Kilcullen,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Ellensborough Court,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granted permission Reg. Ref.: SD02A/0237 for the construction of a detached 2 storey 3 bedroom dwelling.  Amendments consist of 40.5sq.m. total increase in floor area comprising extended rear ground and first floor levels and the provision of an attic playroom with dormer window and internal modifications to layou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l. Ltd., Mountain View,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4 metre high telecommunications tree structure carrying antennae, with associated equipment portocabin within an enclosed compound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sm Engineering Ltd. 19,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industrial unit and provision of 5 light industrial units in 2 bloc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ana Tree Banana Tree, Unit 2, Tallaght Retail Park, Belgar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ana Tree, Unit 2, Tallaght Retail Park, Belgar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sought for new mezzanine floor for shop display and sto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6A/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tridge Developments Ltd. Morit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primary schools, totaling 5,082sq.m.  Both schools are two storey structures containing 16 no. classrooms, 2 no. special needs teaching rooms, and ancillary rooms.  Each primary school has an outdoor junior play area (c.420sq.m.) and 2 no. outdoor ball courts (c.546sq.m. each).  A total of 48 no. dedicated staff car parking spaces are provided to serve the 2 no. primary schools.  These spaces are located in a secure barrier controlled car park located between the two school buildings.  A further 68 no. car parking spaces are provided as drop off and visitor parking on the western, southern, and eastern roads surrounding the primary schools.  A bus loading zone is provided outside the main entrance to each school on the southern elevation (2 no. loading zones in total).  Primary School #1 has a gross floor area of c.2,544sq.m. including 16 no. classrooms of c.80sq.m. each, including W.C. and store in each classroom; 2 no. special needs teaching rooms of 80sq.m. each including W.C. and store in each room; a general purpose room of c.195sq.m.; a library and resource area of 66sq.m.; 4 no. Special Education Tuition rooms of c.16sq.m. each (64sq.m. in total); a multi-purpose room of 20sq.m.; an administration room / general office of c.16sq.m.; a staff room of c. 35sq.m.; and a principal's office of c.16sq.m.  General storage rooms, equipment stores, toilets, circulation areas, service cupboards and a boiler house are also to be provided.     Primary School #2 has a gross floor area of c.2,538sq.m. including 16 no. classrooms of c80sq.m. each, including W.C. and store in each classroom; 2 no. special needs teaching rooms of 80sq.m. each including W.C. and store in each room; a general purpose room of c.195sq.m.; a library and resource area of 66sq.m.; 4 no. Special Education Tuition rooms of c.16sq.m. each (64sq.m. in total); a multi-purpose room of c.20sq.m.; an administration room / general office of c.16sq.m.; a staff room of c.35sq.m.; and a principal's office of c.16sq.m.  General storage rooms, equipment stores, toilets, circulation areas, service cupboards and a boiler house are also to be provided.  Vehicular access to serve the development is via (A) Part of the Adamstown Station Access Road, which will connect the site to the Adamstown Link Road (Reg. Ref. SD04A/0964), and (B) via a new road (Road A22) connecting the development to Adamstown Avenue (Reg. Ref. SDZ04A/1).  Site development and landscape works include the provision of a landscaped linear walkway from the vicinity of the permitted bus stops (Reg. Ref. SDZ06A/1) on Adamstown Avenue southwards to the two new primary schools.  It is also proposed to construct c.550m of twin foul drainage rising mains (500mm and 350mm diameter).  These are to be located within the Adamstown Station Access Road and Road A22.  The proposed rising mains will be a continuation of those permitted under planning reg. ref. SD04A/0964).  This application is being made in accordance with the provisions of Adamstown Planning Scheme 2003.  The lands fall entirely within the boundaries of Adamstown Strategic Development Zone as defined by Statutory Instrument No. 272 of 2001.    All on c.3.22 hectares at lands bounded generally to the north by Adamstown Avenue, to the west by future development within the Adamstown, to the south by the Dublin-Kildare railway line and to the east by the road network permitted under Reg. Ref. SD04A/0964 (PL06S.211506, all within Adamstown Lucan, Co. Dublin.</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Hilary Hughes 20,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two storey extension to the side, provision of a single storey extension to the rear;  3 roof lights to the rear roof extension and alteration to the front elevation including the bay window and general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Larkin &amp; Mary McKenna 92,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Dargle Wood,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garage and the construction of a two storey extension with single storey component to the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Bradshaw 221,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1,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orch and bay windows to front and two storey extension to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usack 219,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9,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the existing extension at the side of the existing house, retention of the single storey extension to rear, retention of the gym to the rear garden, new internal alteration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Brien 49, Idron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Idron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ke &amp; Agnes Rowley 17, Johnsbridge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Johnsbridge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dwelling consisting of a new breakfast room, family room, utility room and conservatory at ground floor level and modifications to existing bedrooms with a bathroom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Sardar Ali 23,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and above single storey existing structure, with a pitched roof to tie into existing building.  One additional bedroom to be included in the proposed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McCarthy 45, Tamarisk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Tamarisk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s at rear and front, including retention of canopy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Forrester 33, Hillsbroo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Hillsbroo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and garage to side of 2 storey semi-detached dwelling and construction of new single storey extension to front, side and rear, consisting of new entrance porch and bedroom with en-suite, kitchen , dining room and living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ogan 9, Dangan Avenue,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Dangan Avenue,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 entrance at front, alterations to front canopy and retention of window in north elevation of rear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Fiona Brennan 53, Ballyroa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Ballyroa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at front, first floor extension at side, ground floor extension at rear, attic conversion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amp; Claire Treacy 2, Wainsfort Manor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ainsfort Manor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of existing dwelling consisting of two new bedrooms, kitchen, dining &amp; living room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ary Hall 22,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amp; one half storey family flat extension to the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Jeffers 13,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with pitched roof ov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Waine 3, St. Josep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Joseph'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ront boundary wall and construction of driveway with vehicular access to Saint Joseph's Road including dishing of kerb and grass ver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Nolan 10, Templeogue Lodg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empleogue Lodg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the front of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Hopkins 8, Ballymace Gre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allymace Gre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extension to the single storey conservatory structure to the rear, together with planning permission to convert the existing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endan Egan 53,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t.v. room with new shower/w.c. off kitchen with pitched roof over all including porch with 2 no. velux rooflights to kitch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Finnerty 9, Ballyowe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Site at 8, Homelawn Villa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granted planning permission Reg. Ref. SD06A/0059 for building a new shed building in back garden of proposed dwelling and forming a new vehicular access from public road to same on corne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Colfor &amp; Leanne Campbell 40, The Moorings, Portobello Harbour,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additions, alterations and extension to the existing house comprising:  a proposed new extension over the existing garage (total floor area: 13sq.m);  proposed new single storey rear extension (total floor area: 38 sq.m) and proposed attic conversion including the addition of a new dormer window to the rear (total floor area: 18sq.m)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ugene Kelly, 16, Palmer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Palmer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porch extension at the wes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 Dillon, 173,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3,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and roof extension over existing garage to the side, single storey extension to the rear with pitched roof and velux roof lights, internal alterations and associated external drainag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46:00Z</dcterms:created>
  <dc:creator>Computer Department</dc:creator>
  <dc:description/>
  <cp:keywords/>
  <dc:language>en-US</dc:language>
  <cp:lastModifiedBy>bconnolly</cp:lastModifiedBy>
  <cp:lastPrinted>2006-04-21T15:09:00Z</cp:lastPrinted>
  <dcterms:modified xsi:type="dcterms:W3CDTF">2006-04-21T14:16:00Z</dcterms:modified>
  <cp:revision>5</cp:revision>
  <dc:subject/>
  <dc:title>«Apn_Id»</dc:title>
</cp:coreProperties>
</file>