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95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06-Mar-2006 *</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Feb-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im McCa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at side of 91, Rockfield Avenu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house (area 101sq.m.), pitched roof with rooflight to rear and vehicular access.</w:t>
            </w:r>
          </w:p>
        </w:tc>
      </w:tr>
    </w:tbl>
    <w:p>
      <w:pPr>
        <w:pStyle w:val="Normal"/>
        <w:pBdr>
          <w:bottom w:val="single" w:sz="12" w:space="1" w:color="000000"/>
        </w:pBdr>
        <w:rPr/>
      </w:pPr>
      <w:r>
        <w:rPr/>
        <w:t>* Notification received from An Bord Pleanala that the appeal on this application was withdrawn (as shown</w:t>
      </w:r>
    </w:p>
    <w:p>
      <w:pPr>
        <w:pStyle w:val="Normal"/>
        <w:pBdr>
          <w:bottom w:val="single" w:sz="12" w:space="1" w:color="000000"/>
        </w:pBdr>
        <w:rPr/>
      </w:pPr>
      <w:r>
        <w:rPr/>
        <w:t xml:space="preserve">   </w:t>
      </w:r>
      <w:r>
        <w:rPr/>
        <w:t xml:space="preserve">on list for Week 13).  Further notification received from the Board on 10/4/06 that the previous </w:t>
      </w:r>
    </w:p>
    <w:p>
      <w:pPr>
        <w:pStyle w:val="Normal"/>
        <w:pBdr>
          <w:bottom w:val="single" w:sz="12" w:space="1" w:color="000000"/>
        </w:pBdr>
        <w:rPr/>
      </w:pPr>
      <w:r>
        <w:rPr/>
        <w:t xml:space="preserve">   </w:t>
      </w:r>
      <w:r>
        <w:rPr/>
        <w:t>information given was incorrect and the appeal is still liv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102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31-Mar-2006 * Omitted from Wk 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Ma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s. Anne McKin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Glendown Close,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the existing single storey Family Flat (as defined in previous Grant of Planning Permission Ref:  SD02B/0474) to become a self contained separate dwelling, with new front door; to construct a single storey extension to rear; to block up existing gates to rear garden and construct new gates in new location and construct new wall to divide rear gard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105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Ma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he Forklift Centr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lock F (North Section), Greenogue Industrial Estate, Rathcoole, County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design from the current permission granted on the site Register Reference SD02A/0745, to a new proposal for 2506 sq mts of warehousing on one level, with 296 sq mts of integrated ancillary offices space over two levels, all contained in a building in one unit 11.6 mts high, with associated services, landscaping and car parking, combined in an altered site layout featuring an increased on site segregated commercial vehicle marshalling area.</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1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Ma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orge, Jimmy &amp; Ray Stan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site forming part of the current Eaton development including The Bungalow site and The Bank Site, the total site forming both Main St. and The Shopping Mall Roa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No. new 3 - bed units at third floor (dormer) level, &amp; private roof gardens to rear serving 2 units.  Retention Planning Permission is sought for alteration of 1 no 1- bed &amp; 1 no 2- bed units at this third floor (dormer) level (original granted under planning permission Reg. Ref: SD04A/0575) to 2 no. 3 - beds and retention planning permission is also sought for new 3- bed apartment at third floor (dormer) level.</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02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nnis Rodger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3, Springvale, Edmondstown,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version of attic space with new dormer windows to rear section of the existing concrete tiled roof and internal alteration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02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abriel Morr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2, Springvale, Edmondstown,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version of attic space with new dormer windows to rear section of the existing concrete tiled roof and internal alteration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1:00Z</dcterms:created>
  <dc:creator>South Dublin county Council</dc:creator>
  <dc:description/>
  <cp:keywords/>
  <dc:language>en-US</dc:language>
  <cp:lastModifiedBy>Computers</cp:lastModifiedBy>
  <dcterms:modified xsi:type="dcterms:W3CDTF">2006-04-12T14:11:00Z</dcterms:modified>
  <cp:revision>2</cp:revision>
  <dc:subject/>
  <dc:title>«Apn_Id»</dc:title>
</cp:coreProperties>
</file>