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99A/0667/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dy O'Connell &amp; Pat Car The Clock Tower,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ck Tower, Kingswood Heights, Ballymount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2 stories above existing single storey licensed premises, comprising of 15 no. two bed and 4 no. 1 bed. apartments.  Also modifications to existing public house facades, provision of new entrance and signage and extension to licensed premises to include off licence premises and associated storage, also repositioning of services yard wall and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5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Thomas Hurley Harlem Court, Old Court Roa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rlem Court, Old Court Roa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vised proposal consists of the demolition of existing single storey dwelling and out-buildings and the construction of 1 no. 4 bed 2 storey semi-detached house, 1 no. 3 bed 2 storey semi-detached house, 6 no. 2 bed 2 storey duplex townhouses with 2 no. 2 bed and 2 no. 1 bed apartments over with ancillary works and new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6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l Ltd Mountain View, Leopardstown,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ymon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rection of a 17 metre high signage column incorporating mobile telecommunications antennae, with associated base station equipment room at the base of the column, for mobile telecommunications purpos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dra Kenny Gorthlum, Tallaght Hill,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ortlum, Tallaght Hill,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bungalow, domestic garage and septic tank with a soil percolation syste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ctory Christian Fellowship 35, Westland Row,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djacent to Killininny House, Killininny, Firhouse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planning permission from South Dublin County Council Reg. Ref. SD04A/0666 and An Bord Pleanala Reference No. PL 06S.209775; revised location of vehicular entrance, amendments to car parking, drop off configuration, revised location of pedestrian access to public park to west, associated landscaping and site works, all on a site of 2.7874 hecta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vin Murphy 40, Kilvere Park, Cypress Downs, Templeogu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21,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1,508sq.m. of warehousing in 1 no. block (13.55m high) including 206sq.m. of ancillary office and staff facilities on ground floor with mezzanine above together with 3,374sq.m. yard for the storage/transhipment of goods associated with warehouse use, wash bay, services, utilities, fencing, landscaping, planting, paving, park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Byrne 1, Inis Fail Road,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Inis Fail Road,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division of existing family dwelling into 2 separate dwellings, new boundary walls to front and rear, and revisions to existing site entrance to form two separate entrances and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ward Bohan &amp; Charlie Chawke The Lord Lucan Public House, Lock Road, Finn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Lord Lucan Public House, Lock Road, Finn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of a single storey rear extension, staff rooms at attic level (first floor), a smoking deck &amp; beer garden to rear;  relocate existing ladies toilets to rear wall beside gents toilets &amp; repositioning of delivery gates;  rooflights to new staff areas &amp; additional toilet windows in rear wall, new silent running plant on roof.  The above are additions or changes to the approved planning permission No. SD04A/0082.</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crefield ltd. Super-Valu Supermarket, Unit 9, Aylesbury Shopping Centr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ylesbury Shopping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retention of the following: (i) internal alterations to Apartment 1-13 inclusive, (ii) the conversion of the attic space into living space in Apartments 1 and 11, (iii) removal of 2 no. lightwells, (iv) new refuse store in car park at rear, (v) external alterations to include steel handrail in lieu of translucent screen at first and second floor levels on the southern elevation and the addition of 5 no. velux windows in the roof, (previously granted under Planning Ref. No. S01A/0476).</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Macadam Equipment Ltd. Isola House, Ballymount Road U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Ballymount Road Upper, Dublin 24 and adjoining unnumbered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habitable dwelling to office space and stores, including an extension to the rear of 33sq.m. and an extended front entrance lobby of 25.8sq.m.  The development will also include an alteration to a previously granted application (Ref. SD04A/0822) for the adjoining unnumbered site which will involve the construction of stores of 49.5sq.m. and a separate workshop, canteen and shower facilities of 366.84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ames O'Bierne 1, Kilmashogue Grove,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Kilmashogue Grove,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den shed and erection of new two storey detached three bedroom house in side garden.  Also retention of existing single storey sunroom extension to rear and two storey playroom and bedroom extension to side of house together with canopy to front and alterations to front entrance to facilitate off street parking for both new and existing houses with all ancillary site and drainag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 Ltd. 33, Mespil Road, Ballsbridge, Dublin 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bounded by Ballycullen Road, 'Dalriada', east/west Distributor Road and new access road, Ballycull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alignment of the Ballycullen Road, the provision of 1 no. vehicular access from the realigned Ballycullen Road, 1 no. vehicular access from the new access road to the east of the site, 4 no. pedestrian accesses, provision for a creche / medical facility of c.245sq.m. and the provision of 147 dwellings in 2 no. five / six storey blocks, 11 no. three / four storey blocks and the balance in two / three storey housing in the following mix; 7 no. two and a half storey five bed detached houses, 11 no. two and a half storey four bed detached houses, 1 no. two storey three bed semi detached house, 11 no. three storey three bed semi detached houses, 1 no. three storey three bed terraced house, 21 no. two storey three bed semi detached duplex houses, 19 no. two storey three bed terraced duplex houses, 3 no. own door one bed duplex houses, 40 no. own door two bed duplex apartments, 3 no. own door three bed duplex apartments, 16 no. two bed apartments, 14 no. one bed apartments, the provision of an underground car park for 42 spaces, refuse stores, bicycle parking and all associated site development works:  all on a c.3 ha site bounded generally by Ballycullen Road to the west, previously approved residential development 'Dalriada' (Reg. Ref. SD03A/0972) currently under construction and new east/west distributor road to the north, residential zoned lands to the south and new access road (Reg. Ref. SD06A/0046) and site zoned for a primary school to the east, Ballycullen Dublin 16.</w:t>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iblico Holdings Ltd. 7, Herbert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 bedroom dormer design residential care home and associated access road, landscaping works and drainage installations.  The subject site is adjoined by a Protected Structure (No. 346 Stone Bridge, Castle Road, Saggart - single arch granite bridge).  No works are proposed in the vicinity of this structure.  Permission was previously refused for this development under Reg. Ref. SD05A/0295).</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ia Monaghan 53,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lterations to approved bungalow Reg. Ref. No. SD04A/0137.  Alterations to include, position of house on site, landscaping, carparking and services layou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ac Construction Ltd. Dolcain House,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donnell Business Park, Baldonnell,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5sq.m. ES B substation &amp; switch room plus minor revisions to site layout previously granted permission under Reg. Ref. SD05A/0753 together with all associated site and landscaping works on a site of 0.87 hecta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Mellon Washington House,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St. Maelruan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ingle storey 50sq.m. extension to the south east of the existing two storey house and include a two storey 13.2sq.m. extension to the north east, containing kitchen and bedroom.  The development will also include 1 end of terrace and 2 semi-detached, two storey dwellings, to the south east of the site.  Each house will have at ground floor- kitchen, living , dining room, WC &amp; storage and at first floor- 3 no. bedrooms, one ensuite &amp; a bathroom.  All with provisions for two car parking spaces per dwelling accessed from St. Maelruans Park and associated site development works landscaping and boundary treatment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k Developments Ltd. 1, Glencairn Road, The Gallops, Sandyford,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8B, Fashion City, M50 Business Park, Ballymount Road Upper,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addition of one entrance door to the front of warehouse unit 38B at the 'Fashion City' wholesale distribution and light manufacturing centre for the clothing trade.  Previous permission was granted under application No. SD05A/0162 &amp; SD03A/0227.</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T. Edmonds 8, Oldchurch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Oldchurch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hed, construction of a detached two storey, 3 bedroom house, new garden shed plus associated site works all to the side of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lsten Property Company Limited 4, Merrion Square,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Baldonnel Road, Baldonnell Lower,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ccess off Baldonnell Road, Main Estate Road; three blocks comprising 34 new light industrial / warehouse units with a total gross internal area of 7,911sq.m. of which 1,498sq.m. will be ancillary office space; 235 car parking spaces, landscaping, drainage, E.S.B. substation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ohn Murphy Brownstow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ownstow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welling, entrance, waste water treatment unit and ancillary site wo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da Edwards 2, Tamarisk Dal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amarisk Dal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house with attic conversion, entrance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Hugh Management Company Ltd. 3, Cul Na Grein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of former, Greenhills Shopping Arcade, St. Jame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ree storey over basement mixed use development consisting of a basement level car park and storage 2005sq.m;  ground floor level of 1190sq.m. incorporating access to the apartments, 7 no. retail units and a medical centre;  two storeys of residential units over, housing 10 no. 1 bed units, and 10 no. 2 bed units and 1 no. 3 bed unit;  area 805sq.m. first floor and 794sq.m. at second floor;  provision of private and public amenity space, formation of new vehicular access and car parking at forecourt, vehicular access (delivery) at rear and new boundary treatm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Stephens &amp; Linda Magann 13, Knocklyon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A, St. Patricks Cottage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bedroom, 2 storey dwelling house and vehicular entrance to the rear of and adjacent. (Protected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Hanney, K. May &amp; G. Fennell 109, Killinarden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9, Killinarden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detached two storey dwelling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len Maguire 14, Suncroft Drive, Jobsto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Suncroft Drive, Jobsto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welling house with attic store room and dormer and window to front, beside existing dwelling house.  Access to site along south/east boundary of 14 Suncroft Driv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O'Shaughnessy &amp; Peter O'Reilly, Progress House, 2nd Floor, 47, Harrington Street, Dublin 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rynisk House, Old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mission of a pedestrian only access from the development at Garrynisk House through to Kingswood View as conditioned in the previously granted development (Ref. No. SD05A/0646).</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E. Kellett 72, Landsdowne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2, Landsdowne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dwelling incorporating single storey sections to front and rear, velux window, new vehicular entrance fronting onto Knocklyon Road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2 Communications Ireland ltd. 28/29, Sir John Rogersons Quay,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eltic Linen, Greenhills,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to retain the existing 14 metre monopole carrying antennae and link dishes plus associated equipment container, security fencing and access track.  Permission previously granted under Planning Ref. S01A/0209.</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Ledwidge &amp; Dorothy Moynihan Kilcrea Lodge, Kilcrea, Donabat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1B, Parkmore Industrial Estate, Longmile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st floor mezzanine extension for ancillary storage in warehouse area of existing industrial (storage/distribution) uni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amp; Key Yates 93, Cill Cais,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3, Cill Cais,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3 bedroom semi-detached dwellings with attic conversion with a gross floor area of 138sq.m. each (276sq.m. total across floor area of development) with shared access from Cill Cai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2 Communications (Irl) Ltd. 28/29, Sir John Rogersons Quay,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mondstown Golf Course, Edmon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to retain the existing 11.3 metre monopole carrying antennae, link dish, plus associated equipment container, security fencing and access track.  Permission previously granted under (Planning Ref. S01A/0064).</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win Keogh &amp; Orla Comerford 4, Johnsbridge Meadow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Johnsbridge Meadow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garage and utility room at ground level, 2 first floor bedrooms and attic convers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tie &amp; Geraldine Leahy 65, Templeville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 Templeville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pitch roof extension to the front of the existing dwelling comprising a lounge extension and new entrance porch at ground floor;  (b) first floor pitch roof extension over the existing ground floor garage comprising one bedroom, en-suite and walk-in wardrobe;  (c) conversion of existing and extended attic space into playroom and provision of one velux type window at the front of the building and two velux window type at the rear.  All materials will match exist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ette &amp; Aidan Conroy 28, Grange Manor Dri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Grange Manor Dri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rear of existing structure and increase width of dormer roof to front elevation to include new window to match exist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Reck 68, Limekiln Green,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8, Limekiln Green,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front porch and room extension to front of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mus Norton 67, Limekiln Green,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 Limekiln Green,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front porch to front of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Kenneth Plant 169, Glenvara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9, Glenvara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over existing garage to side of existing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D. Fitzgerald 32, Parklands Drive,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Parklands Drive,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ground floor slab to side of existing dwelling and construction of single storey extension to the side of existing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oin Delaney 66, Esker Woods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 Esker Woods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ren &amp; Orla Kenny 24, Silverberry, Finn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Silverberry, Finn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non-habitable storage space with 3 no. velux type windows to rear and includes change of existing hip roof profile to 'Dutch hipped roof' with velux type window in hip.</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becca Payne 31, Wainsfort Avenu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Wainsfort Avenu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level dormer extension to front and rear and widening of front 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Rigney 1, Monastery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Monastery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extension to front and side over garage with two dormer windows to front and to replace roof of existing ground floor extension to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lbury Developments Ltd. 5-6, The Mall, Water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Coldwater Lakes,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and alterations to existing dwelling.  The extension will consist of new drawing room, media room, double garage, 2 no. bedrooms and 2 no. en suite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n Murphy 37, Hermitage Dri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Hermitage Dri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garage to study, construction of entrance porch and single storey extension to the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 Fitzharris 111, Cherryfield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1, Cherryfield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and rear with tiled roof ove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o Clancy 168, Forest Hill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8, Forest Hill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existing porch across the front to create extension to the living roo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D. Fagan 6, Priory Way,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Priory Way,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nd storey extension at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Nolan 14, St. Aongus' Green, St. Aongus Estate, Tymon Nort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St. Aongus' Green, St. Aongus Estate, Tymon Nort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front bay window to existing sitting room with canopy over, proposed new front porch &amp; front/side extension with pitched roof over.</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25:00Z</dcterms:created>
  <dc:creator>Computer Department</dc:creator>
  <dc:description/>
  <cp:keywords/>
  <dc:language>en-US</dc:language>
  <cp:lastModifiedBy>adeleoconnor</cp:lastModifiedBy>
  <cp:lastPrinted>2006-04-12T15:31:00Z</cp:lastPrinted>
  <dcterms:modified xsi:type="dcterms:W3CDTF">2006-04-12T14:31:00Z</dcterms:modified>
  <cp:revision>4</cp:revision>
  <dc:subject/>
  <dc:title>«Apn_Id»</dc:title>
</cp:coreProperties>
</file>