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013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1408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4-Mar-2006</w:t>
            </w:r>
            <w:r>
              <w:rPr/>
              <w:t xml:space="preserve"> *Omitted from Wk 12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Richard &amp; Jeanette Mockler</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1A, St. Brigids Roa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Extension of previously permitted roof (Reg. Ref. No. SD03A/0682) at first floor level to rear of Fonthill Hous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057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1438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9-Mar-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FIR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ttach Con(s) &amp; Remove C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Karen Gibn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0, Moy Glas Wood, Griffeen Valley,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a single storey sunroom to rear and change of use of the sunroom from residential use to use as additional space for existing Montessori pre-school and thereby increasing the floor space available to each child from 2sq.m.  to 3.48 sq.m.</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057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1429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8-Mar-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Fir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avid Meagher</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 The Square,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of use from residential to office use with rear car parking spac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058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1454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8-Mar-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 x 3</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 &amp; 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outh Adventure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ynch Green Isle Hotel, Clondalki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lterations and extension to existing hotel and previously approved car park previously approved under Planning Application Ref: SD03A/0313 &amp; SD04A/0416; Ref : SD04A/0381 &amp; SD04A/0664): the application is comprised of alterations and extensions to previously approved car parking facility by the following: 1. Change of use of and alterations to the ground and first floors of Boot Road frontage carpark to retail unit at ground floor level with a gross floor area of 280.4sq.m. and office accommodation at first floor level with a gross floor area of 228.1sq.m.,  ancillary works to include construction of new stairs and lift lobby extension over three floors and relocation of existing car park escape staircore, as well as revised elevation to boot road facade; 2. construction of a single storey of medical consultancy rooms comprising of 8. no consultancy rooms, staff areas and ancillary accommodation totalling 620 sq.m. over level three of the car park, completing three storey facade to Boot Road; 3. construction of 5 no. 2 bed duplex corporate suites over existing level 2 of car park;  4. construction of 5 no. 2 bed single storey corporate suits to form stepped back penthouse over proposed medical consultancy rooms;  5. construction of 8. no 1 bed single storey corporate suites  over existing level 3 of car park. with 5 no. 2 bed duplex corporate suites and 4 no. 1 bed single storey corporate suites on mezzanine levels over; 6. construction of 1 no. 2 bed duplex corporate suite over existing level 3 of car park; together with associated and ancillary site works. The gross floor area of this development is 3283.30 sq.m. on a site area of 1.3085 hectar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060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1511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8-Mar-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THI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 &amp; 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outh Adventure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ynch Green Isle Hotel,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lterations and extension to existing hotel pursuant to 4 no. previously approved planning applications (Ref. SD03A/0313 &amp; SD04A/0416 Ref:SD04A/0381 &amp; SD04A/0664): The application comprises of the refurbishment of the existing bedroom block on Boot Road by: (1) demolition of existing single storey conservatory extension to Boot Road side of building and replacement with 2 storey extension comprising 2 no. retail units at ground floor with a total floor area of 249.5sq.m including change of use of 107.4sq.m floor area of existing bar to retail use; development of two offices at first floor level with a total floor area of 210.3sq.m together with associated internal and elevational alterations; (2) recladding of existing two storey bedroom block facade above bar to Boot Road side; (3) additional storey of 9 no. bedrooms to existing bedroom block at level 3 and increase in height of 2 no. existing staircores to service this floor together with associated ancillary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B/053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1474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0-Mar-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FIR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ritt &amp; Noel Tinkler</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0, Greenogue Drive,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moval of garage door and replacing same with window and door at front with red brick to match existing house:  new room to be residential.</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B/059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1503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9-Mar-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THI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s. Mary Lac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4, Dangan Park,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Single storey extension to side and rear and a new dormer window to front.</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095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1649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1-Mar-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FIR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im McCall</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te at side of 91, Rockfield Avenue,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wo storey house (area 101sq.m.), pitched roof with rooflight to rear and vehicular acces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47:00Z</dcterms:created>
  <dc:creator>South Dublin county Council</dc:creator>
  <dc:description/>
  <cp:keywords/>
  <dc:language>en-US</dc:language>
  <cp:lastModifiedBy>Computers</cp:lastModifiedBy>
  <dcterms:modified xsi:type="dcterms:W3CDTF">2006-04-05T14:47:00Z</dcterms:modified>
  <cp:revision>2</cp:revision>
  <dc:subject/>
  <dc:title>«Apn_Id»</dc:title>
</cp:coreProperties>
</file>