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2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 2 &amp;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eston Airport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te lodge and for the erection of a replacement storey and a half house (new gate lodge) with revised location, also for the upgrading of existing entrance onto Celbridge Road:  all within the curtilage of a recorded monument with protected structures status, (Westonpark House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77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rick &amp; Dympna McGlyn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7, Carrigwood, Ballycullen Drive, Firhouse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floor extension to the rear of existing dwelling house to comprise a new bathroom and extension to existing first floor bedroom along with associated alterations to the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79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im &amp; Anne Pow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, Fortfield Park, Terenur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) Demolition of existing garden store attached to side of house;  (2)  the provision of a new part single part 2 storey 71sq.m. extension to the front &amp; side of the house;  (3)  internal alterations and modifications and  (4) 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82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Mar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 2 &amp;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Fitzpatric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Oldbridge Park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existing canopy to the front supported by two columns;  also the walled in garden to the front and pillars for a gate entrance to the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30:00Z</dcterms:created>
  <dc:creator>South Dublin county Council</dc:creator>
  <dc:description/>
  <cp:keywords/>
  <dc:language>en-US</dc:language>
  <cp:lastModifiedBy>bconnolly</cp:lastModifiedBy>
  <dcterms:modified xsi:type="dcterms:W3CDTF">2006-03-29T14:30:00Z</dcterms:modified>
  <cp:revision>2</cp:revision>
  <dc:subject/>
  <dc:title>«Apn_Id»</dc:title>
</cp:coreProperties>
</file>