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6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Branagan Glenview House, Knockanarrigan, Donard, Co. Wick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lliaghstown Low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2 storey house, waste water treatment unit, new entrance layout and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7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ley Mansfield,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bungalow, garage and bio waste water treatment system together with the upgrading of existing farm gate as entrance, with improved sight lines by lowering of existing stone wall;  also to landscape site with mature tre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nus O' Brien 6, The Courtyard, Stepaside Park, Stepaside,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No. 14, Magna Drive, Magna Business Park,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b division of previously approved single unit Ref. C (Reg. Ref. S00A/0867) to consist of 2 no. semi detached single storey production/warehouse buildings with increased eaves height and with 2 storey ancillary offices and individual entrances attached at front of both units ref. C1 &amp; C2 - all with a footprint of 2462m2.  The overall floor area for both units (including thefirst floor office accomodation) is 2904m2 with an overall height generally of 11.3m to the eaves of the single storey production/warehouse units and 8.2m overall height to the office section at front of both units.  The development includes one depressed loading dock and two on-grade loading doors to delivery yard at rear of the facility.  The application also includes all associated site works including roads, car parking and all ancillary site services including foul and surface water sewers, watermain and miscellaneous works, on a site of approximately 0.68 hectares.</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lan Boggins 21, Westbourne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the shed constructed to the rear of the site;  permission is being sought to remove the existing vehicular entrance and construct a new vehicular entrance with automated ironmongery gates including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Noctor 15, Sain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Sain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two storey 2-bedroom house to the side of the existing house comprising of 93 sq.m. total floor spa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Anne Grimes 13, Pineview Lawn,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iarstown Lower,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one and a half storey traditional type house, agricultural type shed building to act as domestic garage and workshop for hobbies for the incidental use of the main residence, an O'Reilly Oakstown BAF Secondary Sewage Treatment Plant, upgrading of existing agricultural entrance to a vehicular entrance and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amp; Marian Doyle 17, Oldchurch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amp; 19, Oldchurch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two storey type dwellings with 5 no. car parking spaces to the side and rear of existing houses No. 17 and 19 Oldchurch Crescent, also to upgrade existing entrances to facilitate access to proposed dwellings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Harris Assemblers, Fox and Geese, Naas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N1 &amp; 2, Western Industrial Estate, Knockmitten Lane, Fox &amp; Gees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1m high wall and railing boundary (1.01m high lower brick wall mounted with 2.4m high railings) including the provision of gates for the two existing vehicular entrances along the front boundary (Knockmitten Lane frontage) of two industrial warehous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Reid 2, Newland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ewland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proposed 2-storey semi-detached houses to rear:  the proposed development is located in the rear garden of an existing structure;  on-site provision for 4 parking spaces will be made;  new western boundary wall to rear of existing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 St. Finian's NS,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Finian's N.S.,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ur number single-storey prefabricated classrooms and associated site works incorporating minor alterations to the eastern elevation of the existing school block:  the permission required is of a 5 year temporary duration onl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lcahy Keane Holdings Ltd., Tory, Eglinton Terrace, Dundru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ulcahy Keane Industrial Estate, Greenhill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orks to partially demolish the existing Northright roof structure (incorporating controlled removal and disposal of existing asbestos roof sheeting in accordance with the requirements of the Health &amp; Safety Authority and the European Communities (Protection of Workers) (Exposure to Asbestos) Regulations 1989) and replace with duopitch roof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amp; Sheila Moran, Four Seasons, Upper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Nurseries, Upper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and alterations to previously granted dwelling, PL. Ref. SD05A/0365 namely  (a) new detached 7 bedroom 3 storey dormer over basement residential dwelling;   (b) upgrade existing vehicular entrance onto Whitechurch Road;   (c) the provision of a Bio-Cycle effluent treatment system;  (d) landscaping, boundary treatment works and all associated site development works.  The amendments include relocation of the dwelling on the site, provision of basement garaging and minor elevational chang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aron John  Gaynor,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stables to replace existing and to improve sight lines at road to comply with planning conditions of bungalow:  building consists of 4 horse boxes, mare and foal box and tack room with hay barn attach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dbroke (IRL) Ltd., First Floor, Otter House, Naas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Rath Gael, Deansrat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tail to licensed betting office to include for all associated internal alterations, modifications to existing shopfront to incorporate new recessed entrance doorway, new shopfront screens &amp; associated surrounds extended to ground level &amp; all associated shopfront signage together with minor alterations &amp; new air conditioning condenser unit to northeast (rear) elevation and new high level satellite dish to southeast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amp; S  Taverns Ltd., Red Cow Morans Hotel, Red Cow Complex,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 Cow Inn, Red Cow Complex,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s and alterations to existing public house, restaurant, function room and nightclub following approved permission (SD05A/0799).  The proposed extensions will provide new storage and ancillary accommodation to basement, extension of nightclub at ground floor, new offices and storage at first floor, elevational treatment and associated sign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Teague 6, The Lawns, Templemanor, Cel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ixlip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 existing car spaces located to the front of the premises into an outdoor seating area together with the erection of a 1.37m high painted galvanized steel safety barrier and the affixing of 3 no. retractable awnings to the front of the building in addition to re-painting the exterior of the building with colours to match existing and associated site works all at Ball Alley House (Ball Alley house is a protected structure, RPS-094).</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amp; Catherine Fitzpatrick 37, Yellow Meadow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Yellow Meadow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three bedroom detached type two storey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Kevin Carney 30, Pairc Mhuir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Pairc Mhuir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in the side garden of No. 30 with a new site entranc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gela Tracey, Rah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h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domestic garage &amp; farm storage area, new entrance and on-site effluent treatment system to EPA 2000 &amp; demolition of existing she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dinal Health, Unit 26, Cherry Orchard Industrial Estate,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dinal Health, Unit 26, 27, 41, 42 and 43 Cherry Orchard Industrial Estate,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covered areas which link their five adjoining industrial units: (a) 253.0sq. metre single storey  building linking Units 26 and 42 and 43 including demolition of east gable wall of Unit 42 and west gable wall of Unit 26;  (b) 231.0sq. metre single storey covered yard area linking Units 26, 27, 41 and 42 with new enclosing walls along east and north sides;  (c) 90.0 sq. metre single storey general store along north wall of Unit 42 connected to two storey section with 35.0 sq. metre ground floor locker room and first floor over 35.0sq.m. metre tea station including external steel escape stairs with general construction and external finishes matching and not exceeding heights of the existing construction and drainage connections to existing local drai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zanne Quinlan 39, Forest Hill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Forest Hill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sh existing garage;   (b) proposed detached two storey type dwelling house with rear &amp; front access;  (c) car parking all to the side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mel Enterprises, Unit D5, M7 Business Park, Newhall, Naas,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 Red Cow Retail Business Park, Robinhood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reviously approved planning permission (SD02A/0615) for the Unit 4 lower ground floor, from retail type use to assembly/production type 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Ryan 1, Garrynisk Road,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arrynisk Road,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new vehicular entrance onto public road to provide access to proposed dwelling;  (b) construction of new 2 storey 3 bedroom detached dwelling to side of existing dwelling;  (c)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 Properties Limited Fonthill House, Old Lucan Road, Palmerstow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Eircom Training Centre,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ly approved planning permission ref. no. PL 06S.208753 (SDCC Register Ref. No. SD04A/0242) for development at this site.  The proposed development revisions will consist of the erection of a single storey security gatehouse (floor area 12sq.m.) with associated works at the vehicular entrance to the south boundary of the former Eircom Training Centre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Toner &amp; Sons Ltd. Unit 23, Cookstown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05, Grants Drive,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d site plan, building footprint, floor plans &amp; elevations comprising the construction of a warehouse block (14.175m high) totaling 2,751sq.m. including 425sq.m. of ancillary office/staff facilities on 2 floors with 206sq.m. of mezzanine above plus an ancillary H.G.V. maintenance block (9.25m high) totaling 378sq.m. including 34sq.m. of ancillary office/staff facilities on ground floor with 34sq.m. of mezzanine above together with services, utilities, landscaping, planting, paving, parking H.G.V. marshalling area and associated site development works all at previously approved site (Reg. Ref. SD03A/0066).</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rlsfort Residents Centre Earlsfort Resident's Centre, Earlsfort Road, Earlsfo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rlsfort Resident's Centre, Earlsfort Road, Earlsfo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rear extension for storage and admin which involves building on the boundary line and increasing the height of the existing boundary wal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Flannery 21, Tassagard Green, The Slad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C, Parkmore Industrial Estate, Longmile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ivision of 11C Parkmore Industrial Estate, Longmile Road, Dublin 12 into four smaller industrial units.  Internally, three new party walls and modifications to the existing ground and first floor layouts.  Externally modifications to the front elevation will include the addition of three new gate accesses, addition, modifications and deletion of window and door openings.  Also works will include two new connections to the existing private sewe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2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dl Ireland GmbH, Great Connell Road, Newbridge,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velopment at the former Fair Oaks Residential site at Fortunestown Lan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or modifications to a previously approved planning permission (Ref. SD05A/0600) for a discount food store incorporating an off-licence for the sale of beers, wines and spirits (1,338sq.m.) which will involve; the relocation and orientation of the building foot print in a 4.5m approx southerly direction with minor adjustments to the associated car parking layout, boundaries lines and site works.</w:t>
            </w:r>
          </w:p>
        </w:tc>
      </w:tr>
    </w:tbl>
    <w:p>
      <w:pPr>
        <w:pStyle w:val="Normal"/>
        <w:pBdr>
          <w:bottom w:val="single" w:sz="12" w:space="1"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laa Hamzawi 36, Orlagh Lodge, Orlagh Gro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Orlagh Lodge, Orlagh Grov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and first floor extension to the side and back; garage conversion; storm porch and widening the drivewa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amp; Pauline Curtis 61, Wainsfort Manor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garage, first floor extension to side (over garage), conversion of attic including dormer window to rear, new ground floor bay window and canopy to front, single storey extension to rear and widening of vehicular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ichael Rock, 45A, Caragh Road, Cabra, Dublin 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No. 2, Tassagart Driv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changes sought in previous approved plans (Reg. Ref. S01A/0327):  (1) porch at front ;  (2) proposed garage at side of dwelling;  (3) two no. dormer windows at rear in attic developme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cCreanor 38, Oldbridge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Oldbridge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and side of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Brian &amp; Margaret Devine,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basement and ground floor) extension to the rear of the existing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ith &amp; Sheona Kelliher 3, Woodstow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Woodstow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erial change of existing bay window to brick, new bay window to match to living room;  (2) rap around roof to envelop the two new bay windows, single storey extension to kitchen at rear, double storey to side for kitchen and new bedroom at FF level, change location of main bathroom to rear of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amp; Sue Reid 5, Hayden's Park Dal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Hayden's Park Dal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non-habitable storage space with 3 no. velux type windows to rear and includes change of existing hip roof profile 'Dutch hipped roof' with new window in gabl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ichael Rock 45A, Caragh Road, Cabra, Dublin 7</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No. 4, Tassaggart Driv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changes in previous approved plans (Reg. Ref. S01A/0327):   (1) porch with balcony over at front;  (2) proposed garage at side of dwelling;   (3) two no. windows at front and two no. dormer windows at rear in attic development;  (4) change in position of fire place and one of the chimneys from centre of dwelling to si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Fintan Bradshaw 175, Woodfiel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5, Woodfiel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include construction of porch to front and single storey extension to front and side with tiled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 Byrne 2, Donomore Avenue, Killinard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Donomore Avenue, Killinard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include construction of front porch and single storey extension to side and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McNulty 36, Rossmore La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Rossmore La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and two-storey extension to the rear, and new windows to the side passage at ground and first floor level.</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d Reinicke, Old Belgard Schoolhouse, Ballymaic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Belgard Schoolhouse, Ballymaic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existing single storey 2 bed dwelling to provide 4 bed two storey split level dwelling with new pitched gable ended roof  together with relocation and upgrading of effluent treatment system, providing new Biocycle system and relocation of existing well, together with ancillary works and site service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Hope 45, Oakcourt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Oakcourt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to bedroom with dormer window to rear and replacing hipped roof with gable end roof to include gable end window.</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hn Wilson 1, Knocklyon Clo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Knocklyon Clo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existing house incorporating dormer windows to front and rear with new pitched roof to porch at front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tthew and Frances Broe 190, Whitecliff,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0, Whitecliff,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entrance and porch, conversion of carport to playroom, and extension of kitchen and diningroom at rear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de Talbot 94, Forest Hill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4, Forest Hill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of the existing dwelling consisting of an extension to the existing hall and loung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Sweeney 42, Ballydowd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Ballydowd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revisions to front elevation treatment from that approved under Reg. Ref. SD05B/0213.</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amp; Maeve Maguire 39, Glendown Avenu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Glendown Avenu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mp; rear of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aron &amp; Lorna Doran 12, Ede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Ede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of floor area circa 25.5sq.m. to the side of existing dwelling:  extension includes 1 no. bay window to front &amp; 2 no. roof lights on a hipped roof.</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McDonald 14, Avonbeg Garde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Avonbeg Garde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front porch, building of ground floor full front extension with bay window &amp; pitched roof over;  first floor front elevation window to be changed from 1 no. window to 2 no. window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Clodagh Rigby 17, Chelmsford Avenue, Ranelagh,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Hermitage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tinuation of one storey extension to front of building with new bay windows to either side of new front entrance, new roof finish of red concrete roof tiles;  new D/G windows throughout;  widening of existing gates to allow for 2 no. car parking spaces to front of building with automatic gates;  all other finishes to match exist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Hyland 32, Rosewood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Rosewood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with the partial demolition of existing front facad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amp; Cathleen Murphy 47, The Dingle, Woodfar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The Dingle, Woodfar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garage conversion, porch to front and single storey extension to rear, and construction of a new extension at first floor level, at side of house over existing converted garage, to provide new bathroom and stud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rry Wall 3, Knockfield Manor,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Knockfield Manor,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ing of existing driveway entrance &amp; resurfacing of driveway and all associated site works, to accommodate additional off street park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Curran 2, Sundale Parade, Mountainview,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undale Parade, Mountainview,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side and rear and associated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 O'Reilly 40, Willow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Willow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storey extension to side &amp; rear comprising ground floor bedroom, kitchen/dining extension, 2 no. first floor bedrooms to side, first floor bedroom extension/ensuite to rear &amp; internal alterations at said addres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hane Fay 9, Fforster Row, Ballydowd Mano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Fforster Row, Ballydowd Mano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dwelling &amp; single storey extension to rear of dwelling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ohn Haverty 31, Riversdale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Riversdale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living room, utility room extension to rear, and two storey bedroom and bathroom extension to side of house;  also  attic conversion to store room with internal alterations to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er O'Brien 3, Priory Way, Manor Grove,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College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18sq.m. garage to the side and 2sq.m. porch to the front and the erection of a 50sq.m. two storey extension to the side and 25sq.m. single storey extension to the rear and a 4sq.m. single storey extension to the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4-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T. Shaw 12, Fairbrook Lawn,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Fairbrook Lawn,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16:00Z</dcterms:created>
  <dc:creator>Computer Department</dc:creator>
  <dc:description/>
  <cp:keywords/>
  <dc:language>en-US</dc:language>
  <cp:lastModifiedBy>adeleoconnor</cp:lastModifiedBy>
  <cp:lastPrinted>2006-03-29T17:15:00Z</cp:lastPrinted>
  <dcterms:modified xsi:type="dcterms:W3CDTF">2006-03-29T16:16:00Z</dcterms:modified>
  <cp:revision>2</cp:revision>
  <dc:subject/>
  <dc:title>«Apn_Id»</dc:title>
</cp:coreProperties>
</file>