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14"/>
        <w:gridCol w:w="2815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/>
              </w:rPr>
              <w:t>SD04A/0532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N BORD PLEANALA REF. NO.: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L 06S.209057</w:t>
            </w:r>
          </w:p>
        </w:tc>
        <w:tc>
          <w:tcPr>
            <w:tcW w:w="2815" w:type="dxa"/>
            <w:tcBorders/>
          </w:tcPr>
          <w:p>
            <w:pPr>
              <w:pStyle w:val="Heading1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DED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en-US"/>
              </w:rPr>
              <w:t>08-Feb-2005</w:t>
            </w:r>
            <w:r>
              <w:rPr/>
              <w:t xml:space="preserve">      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ST PARTY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Refuse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REFUSE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Andrew Healy,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The corner of Old Nangor Road and, Mill Lane, Clondalkin, Dublin 22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Four storey over basement block of no. 19 x 2 bedroom apartments with 17 underground car parking spaces, bin and bicycle stores and associated site works and new entrance driveway to Mill Lane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1414" w:top="152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b/>
        <w:b/>
      </w:rPr>
    </w:pPr>
    <w:r>
      <w:rPr>
        <w:b/>
      </w:rPr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>
        <w:b/>
      </w:rPr>
      <w:t xml:space="preserve">DECISIONS OF AN BORD PLEANALA </w:t>
      <w:tab/>
      <w:tab/>
      <w:t xml:space="preserve">PAGE NO.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/>
    </w:pPr>
    <w:r>
      <w:rPr>
        <w:rStyle w:val="PageNumber"/>
        <w:i/>
      </w:rPr>
      <w:t>Reg. Ref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right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10:56:00Z</dcterms:created>
  <dc:creator>South Dublin county Council</dc:creator>
  <dc:description/>
  <dc:language>en-US</dc:language>
  <cp:lastModifiedBy>Susan Delaney</cp:lastModifiedBy>
  <dcterms:modified xsi:type="dcterms:W3CDTF">2005-02-16T10:56:00Z</dcterms:modified>
  <cp:revision>2</cp:revision>
  <dc:subject/>
  <dc:title>«Apn_Id»</dc:title>
</cp:coreProperties>
</file>