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Webb, The Front Yard, The Stran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ront Yard, The Stran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workshop &amp; extended workshop used as an auto body repair and spray unit, as per conditions set down by the Society of the Irish Motor Industry with new roof structure to match existing wall cladding and landscape to roa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and's Baldonnel, Bolands Wexford, Ferrybank,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aldonn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tor showrooms to include showrooms, workshops and ancillary uses, total 1750 sq.m as well as landscaping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Egan 1, Glendoh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doh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lus dormer (at rear) 128sq.m. 4 bed house attached to side of existing two storey house with new vehicular and pedestrian access to rear of Glendoher Clo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Dooley 346,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6,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ubdivision of existing house with permitted Bed and Breakfast use to form three separate houses (two new units), existing house is laid out in habitable-attic-over-two-storey format, ancillary partial demolitions, extensions to front / rear and west, north and east sides, elevational alterations, site works including parking and two additional vehicular entran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onnie Maguire 1, Kil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hree bedroom dwelling using existing entrance and construction of new entrance and driveway for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mith 39,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aplewood Driv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the existing two storey granny flat at the side and extend it to the side to create a separate two storey three bedroomed house to the side and a new vehicular access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Shanahan 1, O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including an extended kitchen area to the rear and provision of a vehicular entrance from Oatfield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Ginn 13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detached house (119sq.m.) to the side of existing two storey house with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N. Forkan Ltd. Q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40,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warehousing blocks as follows: (1) Block A (8.525m, divided into maximum of 6 units) totalling 1,340sq.m. including 372sq.m. of ancillary office/staff facilities on 2 floors;  (2) Block B (8.525m high, divided into a maximum of 10 units) totalling 2,417sq.m. including 820sq.m. of ancillary office/staff facilities on 2 floors;  (3) Block C (8.525m, divided into a maximum of 3 units) totalling 945sq.m. including 186sq.m. of ancillary office/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Adderley 1, Hillcrest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crest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our bedroomed detached dwelling to the side, together with new vehicular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ominick Duffy 'Londis', Unit 7,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orks to previously approved planning permission no's. SD04A/0449 &amp; SD05A/0223, namely raising of roof structure, increase of parapet height, minor amendments to elevation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Angela Sterio 1, Whe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e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de existing site and construct a two storey terraced house on the sub-divided portion of lan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J. O'Riordan 22, Bancrof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bungalow, an O'Reilly Oakstown B.A.F. secondary sewage treatment plant and all ancillary site works with a stone walled site entrance and vehicular access via the adjacent private distribution road leading from an upgraded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y O'Riordan 22, Bancrof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a half storey 3 bedroom dwelling, an O'Reilly Oakstown B.A.F. secondary sewage treatment plant, upgrading of existing farm entrance to a vehicular entrance to private distribution road which will serve this application plus two other separate applications, a stone wall entrance from public roadway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oyle 8,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house in side garden with vehicular entrance from Bancroft Park and double garage in rear garden with vehicular entrance from Bancroft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Dungan 19,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ur bedroom two storey detached hous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Foran 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shed in rear garden;  (2) detached four bedroom bungalow in rear garden of existing dwelling;  (3)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amp; Anna Kelly 1, Nango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ango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garage in rear garden;  (2) erect a proposed two bedroom two storey dwelling attached to side of existing dwelling;  (3) new entrance driveway for existing and proposed dwellings;  (4)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Registered Charity) Cheeverstown, Tempel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omh Mhuire,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ight-hand front/side for living room at ground floor and bedroom at first floor;  bathroom suite to left-handside at ground floor;  together with widening of existing driveway for additional vehicula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Paul Hederman 41, St. Enda's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2,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warehousing blocks as follows: (1) Block A (8.2m high, divided into a maximum of 3 units) totaling 741sq.m. including 114sq.m. of ancillary office/staff facilities on ground floor with mezzanine above,  (2) Block B (8.2m high, divided into a maximum of 3 units) totaling 741sq.m. including 114sq.m. of ancillary office/staff facilities on ground floor with mezzanine above,  (3) Block C (8.5m high) totaling 798sq.m. including 182sq.m. of ancillary office/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aureen Irwin 1,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essori school with new pedestrian access gate from Kilvere Estat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Veronica Mulvaney, 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detached garage, Biocycle effluent treatment system,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nh Boc Thanh 1, Beaufort Down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aufort Down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of existing premises, construction of new 2-storey semi-detached dwelling, extension of first floor to rear of existing building, construction of new roof over existing and new buildings, associated works to boundary walls and provision of new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Murphy 21, Grange View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Grange View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storey five bedroom attached house to the side of the existing house with new driveway and drop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John Twomey 31, Rockford Manor, Stradbrook Road,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4 bedroom detached bungalow to doctor's surgery including new tiled canopy over existing front door and wheelchair ramp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ain &amp; Gerry McKenna 46, Heatherview Road,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Heatherview Road,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detached dwelling of 109sq.m. with a pitched roof and off street parking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Cheeverstown House, Tempel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House, Cheeverstown, Tempel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single storey building of approximately 104sq.m. to provide 4 no. training rooms to the rear of Cheeverstown House (a Protected Structure) accessed off existing Clinic Link corridor;  together with the construction of a temporary single storey Clinic Building to the rear of Oak House of approximately 180sq.m. and the connection to existing foul sew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amp; Mick Noonan 60,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ground and first floors as creche, and rear open space as play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Club,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Grounds,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l weather sports pitch;  (2) eight 10 metre high floodlight columns;   (3)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Beaux Lane House, Mercer Street Lower,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retail outlet into part of the storage yard at rear together with an additional floor.  The development consists of (a) demolition of existing loading dock (92.36sq.m.) and revised entrance to service yard; (b) extension of 1192.57sq.m. at ground floor level rear to be used for retail use and new loading dock; (c) change of use of stockrooms, administrative area and mezzanine void at first floor level to retail use, and provide rear extension of 1083.40sq.m. so as to create a new retail floor of 2771sq.m. at first floor level; (d) a new floor of 2380.00sq.m. at second floor level for use as stockroom (1658.45sq.m.) and administrative area (557.40sq.m.); (e) provision of plant at roof level (f) associated re-location of internal lifts and staircases and new internal staircases and escalators; (g) relocate service yard gates; (h) revised elevations are proposed to match existing and (i) 1 no. illuminated 'Dunnes Stores' sign (7.60m x 0.70m) will be re-located on south elevation as a consequence.  The development will increase the total gross floor area at this unit by 4,655.97sq.m.  The development will also include boundary treatment and all associated site excavation and site development works above and below groun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 Lynch 1, Parklands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klands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velopment to the side and rear to include a kitchen extension at ground floor level (10.6sq.m.) and an extended bedroom (17.5sq.m.) and new bathroom (7.2sq.m.) at first floor level with 2 new velux windows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amp; Sara Delaney 30, Woodstown Way,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Woodstown Way,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house plus a first floor extension to the side of house over existing ground floor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Jacinta Coleman 9, Cherbury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herbury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an existing house overlooking green open space and the entrance driveway to Esker Cemeter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Horan 8, Parkhill West,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Parkhill West,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room extension to front with off street car parking and widening of existing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llen 7, Parkhill West,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Parkhill West,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room extension to front with off street parking and widening of existing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Shorthall 46, Will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Will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first floor extension over, single storey extension to rear and garden she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Sweeney, 'The Hollow', Spawell,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new dwelling to the side of The 'Hollow, Spawell or to the rear of, 4 Spawell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garage to be located to the side of new dwelling under construc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Hickey 20, Beech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Beech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garage projection at front with ensuite to enlarge bed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Breda Ledwith 2, Redwood Lawn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edwood Lawn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at side over existing garage conversion, single storey family flat extension at rear and retention of porch at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 Webb 7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habitable room, to include a dormer window to the side and two no. velux windows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ss Deborah Heavey Killake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3, Mount Venus Road,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ear kitchen extension and the construction of a new two storey split level rear extension and replacement of the existing septic tank with a proprietary wastewater treatment syste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Marie Donohoe 11, Ed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Ed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o build porch with pitch roof to front of house and garage;   (b) change of use and conversion of the garage to habitable use involving the construction of a parapet wall and lean-to roof with roof light;   (c) the part removal and alteration to the existing hip roof to the house and the creation of a new roof with a gable-end affecting the side, front and rear elevations of the house, incorporating 2 dormer windows to the rear roof of the dwelling and conversion of attic into study &amp; the creation of a new window to the gable and alteration to existing wind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Jarrett &amp; Mark O'Brien 2, Ashw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shw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to front, and two storey playroom, bedroom and bathroom extension to side with single storey kitchen extension to rear of house.  Also for attic conversion to storeroom and internal alterations to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vin Brady 26, Ballyowen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Ballyowen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to front, and two storey kitchen, utility room and bedroom extension to rear of house.  Also for raising of gable wall and alterations to roof to accommodate attic conversion to store room and internal alterations to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elappe 11, Parkwoo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Parkwoo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nopy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Yeates, 25, Tymon North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Tymon North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rear and single storey porch extension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Olive Weafer, 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dwelling, comprising of development of existing attic space with associated changes including velux window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Ivers &amp; Elaine Saul, 64, Cherrywoo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Cherrywoo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xtension of existing living room and hallway to provide new front bay window and new front entrance porch with new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Niall Thompson Ashurst Gate Lodge, Mt. Merrion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lawn Park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tore unit to side of house facing roa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Bracken, 74, Greenlea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Greenlea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molition to rear kitchen extension.  Planning permission is sought for demolition of rear two storey return, and proposed rear and side two storey extension, extension to front over garage, attic conversion with velux roof lights, associated internal alterations and siteworks including widening of front entrance gate and paving of front garden.</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2:00Z</dcterms:created>
  <dc:creator>Computer Department</dc:creator>
  <dc:description/>
  <cp:keywords/>
  <dc:language>en-US</dc:language>
  <cp:lastModifiedBy>adeleoconnor</cp:lastModifiedBy>
  <dcterms:modified xsi:type="dcterms:W3CDTF">2006-03-22T15:25:00Z</dcterms:modified>
  <cp:revision>3</cp:revision>
  <dc:subject/>
  <dc:title>«Apn_Id»</dc:title>
</cp:coreProperties>
</file>