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53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429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Mar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 &amp; Mrs Nort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 adjoining, 60, Muckross Avenue, Perrystown, Terenure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new two storey detatched 3 bed house, a new vehicular and pedestrian access off Muckross Ave.,  and  the removal of the existing converted garage to facilitate the new house on the adjoining land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6:00Z</dcterms:created>
  <dc:creator>South Dublin county Council</dc:creator>
  <dc:description/>
  <cp:keywords/>
  <dc:language>en-US</dc:language>
  <cp:lastModifiedBy>Computers</cp:lastModifiedBy>
  <dcterms:modified xsi:type="dcterms:W3CDTF">2006-03-15T11:16:00Z</dcterms:modified>
  <cp:revision>2</cp:revision>
  <dc:subject/>
  <dc:title>«Apn_Id»</dc:title>
</cp:coreProperties>
</file>