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1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Patrick Shanahan Fairbrook House, Ballybode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irbrook House, Ballyboden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the existing single storey detached dwelling house and detached garage.  The construction of 3 No. three storey detached houses, internal access road, car parking, connection to services, all associated site development and landscap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4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BJ Properties Ltd. Carrigeen House, Windmill Hous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bounded by Main Street, The Shopping Mall Road and Tay Lan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storey structures attached to Glebe House &amp; nearby single-storey shopping mall &amp; assorted structures on a site surrounding the Glebe House: construction to consist of 3 no. new blocks - Block A consisting of two storey + attic residential (2 x 1 bed and 14 x 2 bed) over ground floor retail (6 units, 580sq.m. gross); Block C consisting of one storey + attic residential (6 x 2 bed) over ground floor part residential (5 x 2 bed) part retail (1 unit 68sq.m.); Block D consisting of 3-storey + attic residential (12 x 2 bed) with associated landscaping, with underground car-parking with ramp access at Tay Lane containing 96 car-parking spaces &amp; bicycle parking &amp; bin stores.  In addition: the Glebe House is to be retained &amp; converted to office use.  A total of 39 apartments and 96 car parking spaces will be provided within landscaped open spaces and site works.  The entire development to be accessed via a pedestrian entrances at Main Street.  The Glebe House is a protected structu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7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orge Ray &amp; Jimmy Stanley Blackchurch Business Park, Busty Hill, Naas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bounded by the Glebe House, Tay Lane, Firbrook - A Private Dwelling and the Eaton Development a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derelict dwelling &amp; construction of 2 no. new blocks - Block A consisting of 4 storey inclusive of penthouse (14 x 1 bed, 10 x 2 bed &amp; 2 x 3 bed townhouses) &amp; Block B consisting of 4 storey inclusive of penthouse (14 x 1 bed, 10 x 2 bed &amp; 2 x 3 bed townhouses) with balconies, terraces &amp; associated landscaping, 84 car-parking spaces accessed from parking granted as part of adjacent Eaton development &amp; provision of bicycle parking, bin-stores &amp; associated site works.  A total of 48 apartments &amp; 4 townhouses will be provided within landscaped open spaces &amp; site works.  The development is to be accessed via new vehicular entrance at Tay Lan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hford Investments Ltd. 6, Northbrook Road,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den,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storey extension to side and rear containing stores, kitchen and staff areas and for the provision of basement storage to side yard area with stairs and service lift, for works to entrances to sides at either end and for the provision of patio areas and timber pergolas and associated site works and service yards, and for signage to side gable and for internal alterations to existing public house.  (A Protected Structu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Niall Hade Highfield, Stocking Lan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Main Stree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store to office and provision of new toilet facilities at first floor leve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Bus Limited 59, Upper O'Connell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cullen Avenue opposite Speaker Connolly Pub at junction with Firhouse Road, Dublin 24. (Location No. 598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6.6 x 1.9 x 2.5m high stainless steel &amp; glass bus shelter with 2 no. 2sq.m. illuminated advertising panel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L - Kitchen Accessories Limited Kingswood Road, Citywest Business Campus, Brownsbarn, Naa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078, Kingswood Road, Citywest Business Campus, Brownsbarn, Naa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existing facility:  the proposal comprises of the extension to the rear of the existing facility incorporating first floor mezzanine, external signage on the building and associated site development wor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n Flood 4, The Manor, Cypress Downs,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The Manor, Cypress Downs,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single storey structure to the eastern side in order to construct a new 2 storey detached dwelling house with single storey conservatory structure to the rear.  The works will include widening the existing vehicular access gateway on the eastern side to 3.5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cky Wilson Wilson Auctions, Dublin Complex, Kingswood Cross, Naas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ngswood Cross, Naas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hange of use from retail to financial services to existing buildings.  Development will consist of an auction hall and two storey ancillary storage building comprising :  (a) Auction Hall ground floor - reception area, office, kitchen &amp; toilets;  (b) two storey storage building;  (c)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crefield Ltd., Super-Valu Supermarket, Unit 9, Aylesbury Shopping Centre,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ylesbury Shopping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following: (i) internal alterations to apartments 1-13 inclusive;  (ii) the conversion of the attic space in apartments 1 and 11;  (iii) removal of 2 no. lightwells;  (iv) new refuse store in car park at rear;  (v) external alterations to include steel handrail in lieu of translucent screen at first and second floor levels on the southern elevation and the addition of 5 no. velux windows in the roof. (previously granted under Planning Ref. No. S01A/0476).</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rke Entertainments Ltd., Palmerstown Hous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Penny Hill Public House, Ballyowen Shopping Centr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largement of the ground floor conservatory area on the north west elevation by 27sq.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Cooke Glassamucky,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ntpellier,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storey 4 bed dwelling, detached double garage and waste water treatment system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Kenny 28, Meadowbank, Bushy Park Road, Rathgar,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Newtown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emi-detached two-storey, two-bed dwellings at the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Frank Glynn, Newtown Lodge, Kilteel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town Lodge, Kilteel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five bedroom dormer bungalow, with side sunroom and detached double car-port with boiler house and sto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clan Meagher 2, Knocklyon Clos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Knocklyon Clos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planning application No. SD05B/0159:  alterations to include replacing a previously approved ground floor window with front door and internal alterations including sub division into 2 separate 3 bedroom houses with associated site works including widening of driveway entrance and pavement dishing.</w:t>
            </w:r>
          </w:p>
        </w:tc>
      </w:tr>
    </w:tbl>
    <w:p>
      <w:pPr>
        <w:pStyle w:val="Normal"/>
        <w:pBdr>
          <w:bottom w:val="single" w:sz="12" w:space="1" w:color="000000"/>
        </w:pBdr>
        <w:rPr/>
      </w:pPr>
      <w:r>
        <w:rPr/>
        <w:t>**Omitted from Week 9**</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1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errick Gough 16, Monastery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Monastery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no. 3-bedroom 2-storey dwellings in a terrace including all ancillary siteworks to the rear of the existing dwelling with access onto Woodford Road.</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4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nda &amp; Tony Donohoe 26, Main Stree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Main Stree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and construction of new two storey extension to the side and rear, comprising of living/dining area to the rear and extension to the playroom to the side at ground floor and two new bedrooms and en-suite at first floor level.</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5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Cristophre Izart 171, Woodlawn Park Gro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1, Woodlawn Park Gro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dormer attic conversion. This will involve the conversion of the existing hipped roof to the gable end, 2 no Velux roof lights to the front elevation and a proposed dormer roof to the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5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Eileen Farrell 12, Wood Dale View, Ballycullen View, Knocklyo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Wood Dale View, Ballycullen View, Knocklyo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side of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8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D. Creedon, Collegeland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legeland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north-east end of existing house comprising bedroom, en-suite shower room, dressing room, study and utility room; extension to south-east end of existing living room; replacement of existing window to south-west side of living room with sliding doors; new single storey garage adjacent to north-east and north-west site boundaries; retention of existing block built single storey garden shed and garden wall to north-west of hous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Pierce 91, St. John's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1, St. John's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orch to front elevation of existing dwelling.</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a Colgan 21, Newlands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Newlands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garage, the erection of a two storey extension to the front and side, a single storey extension to the rear and porch and single storey extension to the front.</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Upton 9, Fortfield Grove, Terenure,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Fortfield Grove, Terenure,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the rear of the existing residence and to increase the width of the existing entrance.</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uise Moore 38, Alpine Rise, Belgar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Alpine Rise, Belgar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to existing dormer bungalow consisting of new ground floor kitchen &amp; 2 no. first floor bedrooms &amp; w.c.</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mot &amp; Claire Burke 90, Willbrook, Whitechurch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0, Willbrook, Whitechurch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a part first floor part two storey extension to an existing dwelling with enabling and ancillary works.</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thal &amp; Laura O'Broin 37, Woodbrook Park,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Woodbrook Park,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Single storey extension to rear of dwelling;  (2) single storey extension over existing garage to side of dwelling and  (3) attic conversion with two no. dormer windows to rear.</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Robinson 167, Forest Hill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7, Forest Hill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d existing porch across the front to create extension to the living room.</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n Sheehan 34, Rockfield Avenu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Rockfield Avenu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garage and coal-shed, and development of new two storey side extension.  The development will include:  At ground floor level a garage to include utility area and w.c. to the rear.  New bay window to existing lounge at front of house.  First floor to include bedroom with ensuite bathroom over garage.  New stairs to access attic storage with 3 no. rooflights facing north and  no. roof light facing west.</w:t>
            </w:r>
          </w:p>
        </w:tc>
      </w:tr>
    </w:tbl>
    <w:p>
      <w:pPr>
        <w:pStyle w:val="Normal"/>
        <w:pBdr>
          <w:bottom w:val="single" w:sz="12" w:space="1" w:color="000000"/>
        </w:pBdr>
        <w:rPr/>
      </w:pPr>
      <w:r>
        <w:rPr/>
      </w:r>
    </w:p>
    <w:p>
      <w:pPr>
        <w:pStyle w:val="Header"/>
        <w:tabs>
          <w:tab w:val="left" w:pos="1701" w:leader="none"/>
          <w:tab w:val="left" w:pos="3969" w:leader="none"/>
          <w:tab w:val="center" w:pos="4153" w:leader="none"/>
          <w:tab w:val="right" w:pos="8306"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1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r-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Murphy &amp; Michael Looby 43,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pedestrian access gate to rear garden.</w:t>
            </w:r>
          </w:p>
        </w:tc>
      </w:tr>
    </w:tbl>
    <w:p>
      <w:pPr>
        <w:pStyle w:val="Normal"/>
        <w:pBdr>
          <w:bottom w:val="single" w:sz="12" w:space="1"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54:00Z</dcterms:created>
  <dc:creator>Computer Department</dc:creator>
  <dc:description/>
  <cp:keywords/>
  <dc:language>en-US</dc:language>
  <cp:lastModifiedBy>adeleoconnor</cp:lastModifiedBy>
  <dcterms:modified xsi:type="dcterms:W3CDTF">2006-03-15T14:59:00Z</dcterms:modified>
  <cp:revision>4</cp:revision>
  <dc:subject/>
  <dc:title>«Apn_Id»</dc:title>
</cp:coreProperties>
</file>