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Feb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4-Feb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hael McVei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, Dangan Park, Kimmage Road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domestic garage and construction of new detached bungalow with connection into existing public sewers, together with new entrance onto existing road with associated site works &amp; landscap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3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Feb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4-Feb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mes Law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, Hermitage Way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tached 2 storey house, lowered rear boundary wall and driveway at the rear fronting to Ballyowen Lan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Feb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-Feb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ona Hewitt Murphy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stown House, Kilteel Road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ew gate entrance and for the temporary change of use of an existing shed to a transport depo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4:00Z</dcterms:created>
  <dc:creator>South Dublin county Council</dc:creator>
  <dc:description/>
  <dc:language>en-US</dc:language>
  <cp:lastModifiedBy>Susan Delaney</cp:lastModifiedBy>
  <dcterms:modified xsi:type="dcterms:W3CDTF">2005-02-16T10:54:00Z</dcterms:modified>
  <cp:revision>2</cp:revision>
  <dc:subject/>
  <dc:title>«Apn_Id»</dc:title>
</cp:coreProperties>
</file>