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5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ean Walsh The Creek Pitch &amp; Putt, Rockbroo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reek Pitch &amp; Putt, Rockbroo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2no. structurally unsound existing houses and permission for 2no. detatched 4-bed houses of 121.5sqm.  with 1 no. attached garage, 1 no 18sqm replacement golf clubhouse, car parking spaces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8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z Developments Ltd., 2nd Floor, Chapel House, Parnell Street,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of Cookstown Way, West Of Belgard Square West And East Of, Cookstown Road Extensio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ed core, creche and apartment layouts block 3A; revised core layout to hotel, revised lift, stair and escalator access to food court block 2; revised core and entrance lobby south of Luas line to office blocks 1A, 1B and 3B; extension of penthouse floor plate to office block 1B by 240 sq.m.; revised core and plant areas fronting Luas line to retail units 23 and 24; re-alignment of shop fronts north of pedestrian street; increase of 600mm in podium height north of pedestrian street; sundry revisions to elevational treatment and sundry minor revisions to apartment layouts throughout development.  The total area of development is 87,543 sq.m., which represents an increase of 2,432 sq.m. on the 85,111 sq.m. previously permitted under Reg. Ref's. SD03A/0421 and SD04A/0938.  The application site comprises 2.775 hectar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8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T. Carroll 156, Esker Law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6, Esker Law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two storey two bedroom house and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8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ge Industries Ltd. Unit 7A, Cookstown Industrial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7A, Cookstown Industrial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premises to waste management 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8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a &amp; Alan Murphy 1, Marley Ris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Marley Ris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three bedroom detached house to side garden, incorporating third bedroom to attic space with new vehicular entrance to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ympic Oil Co. Ltd. Heathersett, Old Court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ock 403A, Greenogue Industrial Estate, Greenogu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additions to an existing planning permission (Register Ref: No. SD04A/0678) new oil distribution depot &amp; administration building.  Alterations and additions to consist of the relocation of administration building, loading gantry &amp; truck wash facility, alterations to facade and internal layout to two storey administration building, new access way &amp; gates onto existing roadway,  new single storey technical building, omission of overground storage tanks &amp; bund, new underground tank farm, new truck wash recycling system, revised drainage system, new illuminated signage and associated ancillary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ilton's Pharmacy Alton House, 4, Herbert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Main Street,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hop front to include the repositioning of the entrance door plus new internally illuminated fascia signage and new internally illuminated projecting signag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lcolm &amp; Margaret Boyd 5, Carriglea View,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Carriglea View,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extension for proposed play school to front, rear and side elevations and part conversion of existing shed to proposed toilet for proposed play schoo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Maher, Pine Hall, Main Street,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ine Hall, Main Street,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house and the construction of a detached, four bedroom dormer bungalow of 201sq.m. and three 3-bedroom, two storey terraced houses of 142sq.m., 148sq.m. and 142sq.m.:  all houses and the 8 off-road car parking spaces will be entered off Main Street with new pedestrian and vehicular accesses;  existing boundary walls to north, east and south of the site are retained;  new rear and dividing boundary walls to terraced houses are rendered concrete block  1.8m in height;  new front boundary and dividing walls are brickwork  0.9m in height and with painted steel gates at pedestrian and vehicular entrance.  The ground floor level of the dormer bungalow consists of an entrance space, bedroom, toilet, kitchen, utility room, dining and living area;  a conservatory opens the house towards the private back garden;  three bedrooms, a bathroom, separate toilet and storage spaces are at first floor;  the facade material will be brick with powder coated metal frame windows;  the slate roof with its 3 velux-type windows to the north and a dormer window to the south complete the house;  the ground floor level of each of the three terraced houses consists of entrance hall, toilet, utility room, kitchen, dining and living area;  a private terrace and garden is situated east at the rear of the building;  on the first floor three bedrooms, a bath, a toilet and some storage space can be found;  the accessible attic space above first floor can be used as additional storage space;  the houses are finished with a brick facade, timber framed hardwood windows and a slate roof;  the front and back gardens will have both hard and soft external landscap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HP Manuf. B.V. (t/a Wyeth Medica Irl.) Little Connell, Newbridge,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yeth Biopharma Campus, Grange Castle International Business Park, Kilmahuddrick, Grange &amp; Nangor Townlands,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lterations and extensions to the existing permitted Biotechnology Campus for the manufacture and development of pharmaceutical products  (reference previous planning permission No's. S00A/0455 and S01A/0790).   The development consists of the following:  a three-storey extension including roof mounted louvered screens to the previously permitted Product Development Building with new floor area of 4,263 square metres approx.,   a reduction in the footprint and floor area of the previously permitted Product Development Building together with revised elevations and a change to the permitted phasing of the previously permitted Product Development Building.  This application consists of a minor variation to a previously permitted development of an activity for which a licence under Part IV of the Environmental Protection Agency Act, 1992 is in place: reference is made to EPA Licence No. 652 as granted on the 6th December, 2005.</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amp; Mairead D'Arcy 11, Finnswood, Finnstown Cloister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araneen,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bungalow, sewage treatment facility and associated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Bernadette O'Neill 129, Dara Court, Celbridge,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Paddocks, River Road, Hazelhatch,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dormer bungalow dwelling with envirocare sewerage treatment system, associated site works and relocation of existing site entra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2 Ireland Limited 76, Lower Baggot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2, Broomhill Road,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 3 no. antenna and 1 no. radio dish with associated telecommunications and cabinets to form part of the digital communications network (GSM/UMT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hill May Roberts Ltd., Pharmapark, Chapelizod,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645,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2,849sq.m. warehouse unit (15.885m high) including 122msq.m. of ancillary office and staff facilities on 2 floors together with services, utilities, fencing, landscaping, planting, paving, parking an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ddy Power Bookmakers Airton House, Airto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5, Finnstown Centre, Newcastle Road, Finn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a vacant unit to new bookmakers with associated internal alterations plus new satellite dish on rear elevation plus new shopfront signage:  signage will consist of new internally illuminated pressed metal box with external surfaces in corporate green;  200mm fret-cut white 'Paddy Power' and yellow 'bookmaker' lettering;  existing shopfront will be painted Paddy Power corporate gree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d Devereux 17, Beverly Grov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Beverly Grov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roposed ground floor rear extension with pitched roof over for use as pre-school/montessori for 10 No. children age 3 to 5 years;  (2)  proposed new window in gable wall at ground floo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dl Ireland GMBH Great Connell Road, Newbridge,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mer Gowan Group site at the junction of Ninth Lock Road and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1 no. freestanding internally illuminated double sided sign as an addition to the previously approved planning application (Ref: SD05A/0340).</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eronica Murphy 109, Forest Hills,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9 Forest Hills,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two bedroomed, end of terrace house (80sq.m.), together with ancillary works in the side garde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Lucy O'Sullivan 8, West Demesne, Baltinglass, Co. Wickl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St. Maelruan's Park, Old B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storey extension and shed at rear and construction of 2-storey end-of-terrace house attached to the existing semi-detached house with new vehicular access gates to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nnes Stores Ltd. Beaux Lane House, Mercer Street Lower,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nnes Stores, The Mill Centr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location of the existing Timepiece restaurant into the adjoining retail unit (original Dunnes Stores Off-Licence Unit) as an amendment to previous planning application (Register Reference: SD05A/0742), change of use from drapery stockroom to drapery retail (249.5sq.m.), change of use from restaurant to drapery retail (220.6sq.m.), change of use from drapery stockroom to restaurant (150.4sq.m.), construction of a proposed first floor level drapery stockroom (328.1sq.m.) above the existing drapery stockroom area and amendments to part of the existing drapery stock room at ground floor level (107.9sq.m.).</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4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Daly, Piperstown,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iperstown,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5.1sq.m.  single storey extension to side/front of existing 78.7sq.m.  single storey dwelling with new domestic waste water treatment system complete with polishing filter disposal area, associated modifications to drainage layout and associated revisions to external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6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d Reinicke Old Belgard Schoolhouse, Ballymaic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 Belgard Schoolhouse, Ballymaic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d existing single storey 2 bed dwelling to provide 4 bed two storey split level dwelling with new pitched gable ended roof,  together with relocation and upgrading of effluent treatment system, providing new biocycle system and ancillary works an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K. Cummins 14, Washington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Washington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extensions to existing part two/part single storey semi-detached 4 bedroom dwelling which will increase the floor area of the dwelling from 137sq.m. to 174sq.m. comprising:  (a)  construction of a new first floor extension over existing single storey playroom to the side;  (b) construction of a new two storey extension to rear with a new first floor extension over existing single storey kitchen to the rear;  (c) internal alterations;  (d) elevational alterations;  (e)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ermot Tippins 20, Hermitage Close, Grang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Hermitage Close, Grang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onstruction of new living room at ground floor in lieu of existing bedroom; (2)  construction of 2 no. new bedrooms, 1 no. new bathroom at first floor; (3)  all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laa Hamzawi 36, Orlagh Lodge, Orlagh Grov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Orlagh Lodge, Orlagh Grov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and first floor extension to the side and back; garage conversion; storm porch and widening the driveway.</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niel &amp; Catherine Kelly 30, Rathfarnham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Rathfarnham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and conversion of the garage to habitable use involving the construction of a lean to roof with a rooflight and a bay window to the front and a first floor bathroom extension on the south side, one rooflight on the south (side) main roof and one rooflight on the south (side) lower bathroom roof.</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thony &amp; Ursula Maher 148, Cappaghmor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8, Cappaghmor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pplication for permission for a dutch-hipped roof instead of a hipped roof to the approved extension at the side of the house, Reg. Ref. No. SD05B/0145, date 15/07/2005.</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Sean Bolger 55, Templeroan Driv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oodtown, Stocking Lan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previously granted permission for two storey dwelling and Biocycle waste water treatment system (Reg. Ref. No. S00A/0763) within wholesale nursery;  the application includes modifications to (a) house elevations and layout including additional wing extension, (b) new conservatory / sunroom, (c) minor relocation of house with site boundarie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nise O'Brien 15, Oldbridge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Oldbridge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bay window and porch with canopy above to front of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Porter 24, Griffeen Glen Chase, Griffeen Valle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Griffeen Glen Chase, Griffeen Valle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side extension and attic conversion to storage space with roof lights on the side and rear elevation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 Duncan 5, Finnstown Fairway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Finnstown Fairway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existing dwelling comprising the following:  (1) demolition of existing boundary wall &amp; porch canopy/pillars to front, conservatory &amp; kitchen extensions to rear;   (2) construction of new 2-storey extension to rear comprising ground floor kitchen/dining, first floor bedroom/balcony c/w handrails, bathroom, single storey utility room &amp; internal alterations, new stone boundary wall/entrance gates, porch canopy/pillars to front, relocation of side entrance gates to north-western facing boundary to front/side;   alterations to front elevation to include 2 no. additional windows, relocation of existing windows in hall, new enlarged entrance door &amp; enlarged first floor central dormer window, ancillary services improvement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Joseph Duggan 172, Glenvara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2, Glenvara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to non habitable storage space to include rooflights at rear and change of existing hip roof to gable typ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Martin McDonagh Glenaraneen,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araneen,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existing bungalow.</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O'Halloran 70, Beech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0, Beech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conservatory and boiler house and for the erection of a new single storey extension to the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a Keogh 20, Mayberry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Mayberry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attic conversion with a new rear dormer window to roof.</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Keith Howell 36, Monastery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Monastery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garage to playroom with revisions at ground floor and three bedroom dormer extensio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ka Elston 17, The Dingle, Woodfarm Acres,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The Dingle, Woodfarm Acres,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struct a two storey side extension, incorporating garage conversion, utility, first floor bedroom and bathroom;  (b) tiled roof entrance lobby.</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Markham 54, The Grove, Kingswoo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4, The Grove, Kingswoo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to the front/side/rear, incorporating a first floor extension over existing porch and change of roof profil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sa &amp; Noel Greene 6, Fonthill Cour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Fonthill Cour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no. rooflights to an existing attic storage area to the rear of an existing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W. &amp; V. Kilgour 10B, Wellington Park, Whitehall Cross,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B, Wellington Park, Whitehall Cross,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and attic space over single storey tiled roof extension at rear with new roof 1 metre higher than original tiled roof.</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Bobby &amp; Margaret Creedon 27, Knocklyon Heights,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 Knocklyon Heights,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extension to include new two storey extension to side, glazed porch to front, new pitched roof to front entrance hall and playroom, new single storey family room to rear with total area 56sq.m.</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rlie O'Connell 69, The Priory, Grang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9, The Priory, Grang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single storey extension to rear and replace with single storey extension to side and rear of existing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Francis Mitchell 33, Castle Gro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Castle Gro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front elevation increasing sitting room and entrance lobby size and all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ne Saunders 31, Fforster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Fforster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within the boundary wall to the side of the existing dwelling and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Mary Downes 108, Darglewoo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8, Darglewoo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 storey extension to the side of the existing semi-detached house to replace existing carport.</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ristine Fox 10, Dromcarra Drive, Jobsto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Dromcarra Drive, Jobsto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garage extension to the sid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e Bracken 51, Woodsid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1, Woodsid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single storey extension to rear and construct new single storey extension with kitchen, family room, utility room and garden shed to rear with new window in gable wall to dining room at ground floor level.</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Sinead Ryan 25, Limekiln Park, Greenhill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Limekiln Park, Greenhill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and rear of the existing dormer bungalow, a first floor dormer extension to rear, for provision of an additional bedroom and associated site works.</w:t>
            </w:r>
          </w:p>
        </w:tc>
      </w:tr>
    </w:tbl>
    <w:p>
      <w:pPr>
        <w:pStyle w:val="Normal"/>
        <w:pBdr>
          <w:bottom w:val="single" w:sz="12" w:space="1"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14:00Z</dcterms:created>
  <dc:creator>Computer Department</dc:creator>
  <dc:description/>
  <cp:keywords/>
  <dc:language>en-US</dc:language>
  <cp:lastModifiedBy>adeleoconnor</cp:lastModifiedBy>
  <dcterms:modified xsi:type="dcterms:W3CDTF">2006-03-01T16:16:00Z</dcterms:modified>
  <cp:revision>3</cp:revision>
  <dc:subject/>
  <dc:title>«Apn_Id»</dc:title>
</cp:coreProperties>
</file>