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91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6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Peter McGarry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, Greentrees Drive, Terenure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partial change of use of an existing house and recently constructed Reg. Ref. SD04B/0611 to provide a creche/day care centre for approx. 35 children on ground floor level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92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P. Gah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, St. Brigids Cottages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vert existing tiled roof garage/workshop into 3 bedroom bungalow &amp;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9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&amp; 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/Cond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eston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eston Airport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ention of tarmac, approx 3.5m wide to the hard shoulder at either side of the runaway for safety reasons.  All works to take place on the grounds of Weston Airpor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95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ham Kavanag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ar 18 &amp; 18a, Culmore Road, Palmerstown, Dublin 2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xtend and convert existing garage into a two bedroom bungalow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49:00Z</dcterms:created>
  <dc:creator>South Dublin county Council</dc:creator>
  <dc:description/>
  <dc:language>en-US</dc:language>
  <cp:lastModifiedBy>bconnolly</cp:lastModifiedBy>
  <dcterms:modified xsi:type="dcterms:W3CDTF">2006-02-22T14:49:00Z</dcterms:modified>
  <cp:revision>2</cp:revision>
  <dc:subject/>
  <dc:title>«Apn_Id»</dc:title>
</cp:coreProperties>
</file>