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4253"/>
        <w:gridCol w:w="1907"/>
      </w:tblGrid>
      <w:tr>
        <w:trPr/>
        <w:tc>
          <w:tcPr>
            <w:tcW w:w="1526" w:type="dxa"/>
            <w:tcBorders/>
          </w:tcPr>
          <w:p>
            <w:pPr>
              <w:pStyle w:val="Normal"/>
              <w:tabs>
                <w:tab w:val="clear" w:pos="720"/>
                <w:tab w:val="left" w:pos="1701" w:leader="none"/>
                <w:tab w:val="left" w:pos="3969" w:leader="none"/>
              </w:tabs>
              <w:rPr>
                <w:b/>
                <w:b/>
                <w:sz w:val="20"/>
              </w:rPr>
            </w:pPr>
            <w:r>
              <w:rPr>
                <w:b/>
                <w:sz w:val="20"/>
                <w:lang w:val="en-US" w:eastAsia="en-US"/>
              </w:rPr>
              <w:t>S01A/0021/EP</w:t>
            </w:r>
          </w:p>
        </w:tc>
        <w:tc>
          <w:tcPr>
            <w:tcW w:w="2126" w:type="dxa"/>
            <w:tcBorders/>
          </w:tcPr>
          <w:p>
            <w:pPr>
              <w:pStyle w:val="Normal"/>
              <w:tabs>
                <w:tab w:val="clear" w:pos="720"/>
                <w:tab w:val="left" w:pos="1701" w:leader="none"/>
                <w:tab w:val="left" w:pos="3969" w:leader="none"/>
              </w:tabs>
              <w:jc w:val="right"/>
              <w:rPr>
                <w:sz w:val="20"/>
              </w:rPr>
            </w:pPr>
            <w:r>
              <w:rPr>
                <w:sz w:val="20"/>
                <w:lang w:val="en-US" w:eastAsia="en-US"/>
              </w:rPr>
              <w:t>13-Feb-2006</w:t>
            </w:r>
          </w:p>
        </w:tc>
        <w:tc>
          <w:tcPr>
            <w:tcW w:w="4253" w:type="dxa"/>
            <w:tcBorders/>
          </w:tcPr>
          <w:p>
            <w:pPr>
              <w:pStyle w:val="Normal"/>
              <w:tabs>
                <w:tab w:val="clear" w:pos="720"/>
                <w:tab w:val="left" w:pos="1701" w:leader="none"/>
                <w:tab w:val="left" w:pos="3969" w:leader="none"/>
              </w:tabs>
              <w:rPr>
                <w:szCs w:val="24"/>
              </w:rPr>
            </w:pPr>
            <w:r>
              <w:rPr>
                <w:szCs w:val="24"/>
                <w:lang w:val="en-US" w:eastAsia="en-US"/>
              </w:rPr>
              <w:t>Extension Of Duration Of Permission</w:t>
            </w:r>
          </w:p>
        </w:tc>
        <w:tc>
          <w:tcPr>
            <w:tcW w:w="1907" w:type="dxa"/>
            <w:tcBorders/>
          </w:tcPr>
          <w:p>
            <w:pPr>
              <w:pStyle w:val="Normal"/>
              <w:tabs>
                <w:tab w:val="clear" w:pos="720"/>
                <w:tab w:val="left" w:pos="1701" w:leader="none"/>
                <w:tab w:val="left" w:pos="3969" w:leader="none"/>
              </w:tabs>
              <w:snapToGrid w:val="false"/>
              <w:rPr>
                <w:i/>
                <w:i/>
                <w:sz w:val="20"/>
                <w:szCs w:val="24"/>
              </w:rPr>
            </w:pPr>
            <w:r>
              <w:rPr>
                <w:i/>
                <w:sz w:val="20"/>
                <w:szCs w:val="24"/>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R. O'Neill 11 Kilakee Cour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Kilakee Cour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single storey extension to side/front to accommodate small playgroup and to front as domestic improve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5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homas Hurley Harlem Court, Old Court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rlem Court, Old Court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dwelling and out-buildings and the construction of 1 No. 4 bed 2 storey end of terrace house, 2 No. 3 bed 2 terraced townhouses, 6 No. 2 bed 2 storey duplex townhouses with 2 no. 2 bed and 2 no. 1 bed apartments over with ancillary works and new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rfield Homes Carrig Rua, Athgoe Nor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djoining Colaiste Pharaic, Rose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residence; new site entrance and access to adjoining school; construction of 4 no. 3 bed &amp; 4 no. 2 bed 2 storey houses, new boundary walls and railing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Ltd., Citywest Hotel &amp; Golf Course,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ggart Lodge,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comprising 10 no. 3 storey town houses and a block of 39 apartments with 5 levels over basement car parking being 3 stories to eaves with 2 storeys in roof space:  the 39 apartments consist of 1 No. 1 bed, 28 No. 2 bed and 10 No. 3 bed apartments along with 39 car parking spaces on ground level, 50 No. spaces in basement of apartment block, associated landscaping and site works:  the development is within the curtilage of Saggart Lodge, Saggart, a listed building with Protected Structure status, all on their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Broderick 24, Grangeview La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Grangeview La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wellinghouse to side of existing dwelling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aron Homes Ltd., Unit H2, Merrywell Business Park, Lower Ballymoun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bounded by Slade Road, Boherboy Rd and Watercourse Feeding Uppermill Pond and rear of 2 No. bungalows fronting onto Slade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 receipt of Further Information the proposal is now as follows:-  For revisions to basement and blocks A, B, C, D and K of previously approved three storey development (Reg. Ref. SD03A/0276) now consisting of further revised plans and elevations giving an increase in total commercial area from 2433 sq.m. to 3685 sq.m. and for a new community resource room at block K (43 sq.m.) and additional 11 no. car spaces at basement level (total now 319 spaces).  Block K now consists of six no. one bedroom apartments and fifteen no. two bedroom apartments, two no. three bedroom duplex apartments and a two bedroom duplex apartment (total 24 apartments) and ground floor cafe with external seating area (87 sq.m.) fronting Slade Road.  Blocks A, B and C (block D now omitted) now consist of six no. ground floor retail units (total 1400 sq.m.) estate agents (93 sq.m.), off licence (96 sq.m.), bar/restaurant at basement, ground and first floor of block C (total 646 sq.m.) with delivery hatch to front, additional basement storage and staff area (510 sq.m.) to serve anchor retail unit (935 sq.m.), offices (331 sq.m.) and medical centre (522 sq.m.) at first and second floor of block A and three no. three bedroom apartments, sixteen no. two bedroom apartments and eight no. one bedroom apartments at first and second floors (total 27 apartments), revised service yard with new entrance gates and alterations to 2.4m high boundary wall to existing farmhouse (a protected structure: the farmhouse, Slade Road, Ref. List 207) and enlarged first floor terrace and screen planting to rear of blocks A, B and C and all associated works on and under land.  The overall development site is bounded by the Boherboy Road to the east, Slade Road and the rear and side of two no. bungalows fronting onto Slade Road to the north, and by open lands to the south and west including a watercourse feeding the Upper Mill Pond which are protected structures (Ref. List No. 209).</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boden St. Enda's GAA Club Ballyboden St. Enda's GAA Club, Ballyboden St. Enda's GAA Clubhouse, Firhouse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Convent Building, (protected Structure) At Sancta Maria College, Ballyroan Crescen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an existing emergency escape staircase.  The proposed new two storey steel staircase is 1m wide and is designed to meet current Building Regulations:  the proposed work also involves some minor alterations to the existing western elevation of the Convent Building, incorporating the reduction in the cill hight of an existing window by 700mm to facilitate the provision of an emergency escape do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Philips 58, Carrigmore Avenu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8, Carrigmore Avenu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ingle storey two bedroom dwelling with new vehicular entrance and associated site works in side garden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so Ireland Ltd. Joint Fuels Terminal, Alexandra Road,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kway West Service Station, The Hill,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re-develop an existing petrol filling station to comprise demolition of existing shop, canopy, pumps etc. and provision of new forecourt shop with restaurant area including the sale of hot food for consumption in and off the premises, off licence, ATM machine, stores, signage, new forecourt layout including forecourt canopy, petrol pumps, shop signage, shop plant compound, waste compound, underground fuel storage tanks, car parking, automatic car wash, jet wash, car wash plant room, I.D. sign, together with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slie O'Hora 139, Pine Valley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Rita's, 14, Greenhill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riation to previously approved plans (Ref. No. SD05A/0900) by way of a first floor rear extension at 47.5 sq.m. to the office suite (approved first floor area being 114.2 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Barbara Candon 20, Glendoher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Glendoher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house with velux windows, incorporating a montessori school, with separate access on the ground floor, a first floor bedroom and attic storage space with velux windows,  a single storey extension to the rear with velux windows,  converting existing attic into storage area with new velux windows and change existing ground floor flat roof at front a new pitched roof and extend along front of house and a new 1.8m high boundary wall to side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nnes Stores Ltd. Beaux Lane House, Mercer Street Lower,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namanagh Shopping Centre, Mayberry Road,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ange of use of existing first floor offices, 1528sq.m., and ground floor entrance hall, 118sq.m., to retail use;  (2) minor alterations to north, east and west elevations;  (3)  28no. additional carparking spa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 following Grant of Outline Perm.</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Distillers Ltd. Bow St. Distillery, Smithfield, Dublin 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inhood Road, Fox And Gee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the first floor of an existing storage warehouse to an office building: the development refers to the provision of, or modification to and establishment to which a Major Accident Directive appli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Lenihan 16, 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4 bedroom, single storey dwelling with sunroom to rear and all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lbury Developments Ltd. 5, The Slade, Tassagard Green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Garters Lane and Fortunestown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fifth storey (4th Floor) by the addition of two apartments comprising 2no. 3 bed apartments and study with minor alterations to existing 4th floor layout: this will include corridor relocation with layout change and extension to existing 4no. apartments with the addition of 2no. balconies within the envelope of the existing building and the addition of 1no. elevat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Dempsey Distributors Ltd., 42, Western Parkway Business Centre, Ballymoun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1 &amp; 4, Block O, Ballymount Drive, Ballymount,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new boundary wall and steel fence to front &amp; rear;  (b) construction of 2 no. access gates;  (c) new signage to the front of the existing build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nson 3G Ireland Ltd. Unit 2, Dundrum Business Park, Dundru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t. Enda's Drive,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3.6 metre pole carrying 3no. antennae and 1no. radio link dish attached to existing chimney with associated equipment and outdoor cabinets for a new 3G broadband netwo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haukat Ali 1, Moy Gla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oy Gla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3 bedroom home adjacent to existing dwelling:  the proposed dwelling would be addressed 1A Moy Glas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Henry Crowley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agricultural building (864sq.m.) and all associated site works on a site of approx. 5.9444 h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at Frain 70, Springval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Ballybode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garden shed, construction of a new 2 storey end of terrace house to the side of No. 40;  the existing entrance is to serve the new house and a new site entrance provided to serve existing house;  the front door to No. 40 to be relocated from the side to the front elevation of the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seph Cunningham 85, Wainsfort Manor Crescent,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34, Grants Crescent,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a 280sq.m. extension (12.65m high) to the side of previously approved warehouse unit (Reg. Ref. SD05A/0084).</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aurice McDonagh 50, Charleston Road,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hitehall Road West, Crumli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rear extension as permitted under Planning Reg. No. S01A/0109.</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 following Grant of Outline Perm.</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Dunne 64,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Kilmahuddrick Law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hree bedroom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k Developments (Dublin) Ltd. 1, Glencairn Road, The Gallops, Sandyford,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ordered by Tallaght Road, Greenhills Road Extension and the Tallaght Bypas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lang w:val="en-US" w:eastAsia="en-US"/>
              </w:rPr>
              <w:t>Revisions to existing approved development S01A/0211.  Revisions include: (1) omission of proposed Block A, Block B, Block C and Block E;    (2)  revised basement and site layout consisting of the following development:    (3) Block A: A 5 storey part 8 storey with recessed penthouse residential building ranging in height from 17.75m to 28.3m over double basement comprising of 21 no. 1 bed and 38 no. 2 bed apartments ranging in area from 50sq.m. to 89sq.m. with projected balconies ranging in size from 5.3sq.m. to 12.5sq.m.   (4) Block B: A 5 storey recessed penthouse residential building with a 312sq.m. creche at ground floor level, ranging in height from 17.75m to 19.975m over double basement comprising of 13 no. 1 bed, 32 no. 2 bed and 1 no. 3 bed apartments ranging in area from 50sq.m. to 110sq.m. with projected balconies ranging in size from 5.3sq.m. to 12.5sq.m.    (5) Block C: A 3 storey part 4 storey with recessed penthouse mixed use building consisting of office, retail and residential ranging in height from 12.2m. to 17.2m over double basement with 2138sq.m. retail consisting of 5 no. units at ground floor comprising of: Retail no. 1 with floor to floor height of 3.5m with gross floor area of 1404sq.m. including storage with docking bay accessed off existing surface car parking off Village Green Road at ground floor and staff canteen at first floor;  Retail No. 2 with floor to floor height of 6.65m with gross floor area 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Continued/…</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7sq.m. including mezzanine of 90sq.m;  Retail No. 3 with floor to floor height of 6.65m with gross floor area of 224sq.m. including mezzanine of 90sq.m;  Retail No. 4 with floor to floor height of 6.65m with gross floor area of 90sq.m. including mezzanine of 31sq.m;  Retail no. 5 with floor to floor height of 6.65m with gross floor area of 90sq.m. including mezzanine of 31sq.m., 2331sq,.m.  office over 3 levels over retail, 3 no. 2 bed duplex, 13 no. 1 bed, 26 no. 2 bed and 3 no. 3 bed apartments ranging in area from 50sq.m. to 110sq.m. with projected balconies ranging in size from 5.3sq.m. to 22.5sq.m;  a roof garden above retail at first floor of 580sq.m;    (6) revisions to part underground part over ground basement car park consisting of a reduction in area from 6664sq.m. to 6524sq.m. and an increase in number of car parking bays from 171 no. to 175 no. car parking bays providing 160 no. retail car parking bays and 15 no. creche car parking with the addition of 403sq.m. office space at the corner of Greenhills Road extension and Tallaght Bypass accessed off Greenhills Road Extension with vehicular and pedestrian access from the existing Village Green Road and Greenhills Road Extension;   (7)  Revisions to lower underground basement carpark with an increase in area from 3788sq.m. to 6914sq.m. and an increase in number of carparking bays from 125 no. car parking bays to 212 no. carparking bays providing for 62 no. office carparking bays and 150 no. residential carparking bays;   (8) A 2m high wall screening existing car parking at northwestern boundary of site from proposed public square complete with associated landscape works.  (9) Revised ramp accessed off Greenhills Road extension onto pedestrian walkwa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Burke, 21, Ely View, Old Cou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Ely View, Old Cou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rear and construction of porch to front of dwelling including internal modifications of existing dwelling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ra Cullen Highdown Hill,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ghdown Hill,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rear extension and detached garage behind existing house, construct new single storey side and rear exten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ll &amp; Mary Wallace 26, Whitebrook Park,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Whitebrook Park,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de garage and construction of new single storey extension to the front, side and rear of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amp; Moira Whelan 14, Glendown Lawn,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Glendown Lawn,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existing attic space into showroom with dormer window to side and 3 no. rooflights to rear together with single storey sunroom extension to rear of existing house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neth Foley 265, Glenview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5, Glenview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ground floor front porch &amp; bay window with pitched roof/canopy over;  (2) proposed ground floor side extension with pitched roof over with 2 no. velux roof lights; (3) proposed driveway widening &amp; partial dishing of kerb.</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Jacob 21, Oldchurch Crescent, Nangor Road, Clondalki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Oldchurch Crescent,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attic conversion with dormer in roof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a and Mary Fitzpatrick 28, Park Crescent,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Park Crescent,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 two storey extension to the rear of the property, part of which is visable from the front; change location of existing window on rear wall and provide new window in gable wall.</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Fiona Ebbs 72, Castle Riada Avenue,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2, Castle Riada Avenue,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two storey extension with a single storey utility extension to rear of dwell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yril Molloy 14, Ashfiel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Ashfiel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include demolition of existing single storey family room to rear (south elevation),  detached outbuildings and carport at eastern and southern boundaries and the construction of 2 storey extension to rear (south elevation), 2 storey extension to side (east elevation), front porch (north elevation) and the provision of additional vehicular entrance at south-western boundar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Carroll 51, Castle Vi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Castle Vi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 Decision Order no. 0460 that has granted a 49sq.m. rear single storey extension to be revised to a 46sq.m. rear single storey extension consisting of a single bedroom, kitchen and bath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Kavanagh 10, The Close, Temple Manor, Cel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7, Culmore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existing walls for single storey garage to rear and permission for provision of a new roof to same and all associated site works: all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Stapleton 9, Weir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Weir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ubstandard single storey extenion to rear and the erection of new two storey kitchen, toilet, bedroom and bathroom extension to the rar of the house:  these works to be carried out on a Protected Structur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in Redmond and Nuala Duffy 125,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5,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garage conversion (Reg. Ref. S00B/0242) for separate door to front, increased floor area to rear of 1sq.m. and minor internal adjustment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neth Brennan 5, Parkhill Court,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Parkhill Court,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front porch &amp; bay window with lean-to/pitched roof ove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MacGreevy 55, Barton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Barton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conversion to habitable accommodation of garage to side;  first floor extension over garage to side;  ground and first floor extension to side;  conversion and extension of attic space to habitable accommodation;  alterations to elevations;  demolition of existing sheds to rear and all ancillary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nd Marion Finn 80, Dodder Road Lower,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0, Dodder Road Lower,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kitchen chimney;  first floor end extension over converted garage with obscure glazed gable windows;  two storey rear extension;  attic conversion to store room with roof lights to side and rear;  widening of front entrance gat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Lysaght 79, Barton Road Extension, Aranleigh,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Barton Road Extension, Aranleigh,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velux windows to front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Rock 45A, Cargah Road, Cabra, Dublin 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4, Tassaggart Driv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changes in previously approved plans (Reg. Ref. S01A/0327):  (1) porch with balcony over at front;  (2) proposed garage at side of dwelling;  (3) two no. windows at front and two no. dormer windows at rear in attic development;  (4) change in position of fire place and one of the chimney from centre of dwelling to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veid Ahmad Butt 1, Liffey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Liffey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garage to habitable living space;  first floor extension to the side of the property above existing garage to run the complete depth of the existing house &amp; single storey extension to the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scal Bugler &amp; Siobhan Young 22, Glendoher Clos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lcrest, Kilakee Road, Kilake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new 2-storey extension to rear with combination mono-pitch and flat roof and high-level windows, single-storey extension over basement to side with flat roof and associated roof terrace, and provision of new retaining wall to rear of site;  works to include sundry internal alterations and associated landscaping and site works.</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55:00Z</dcterms:created>
  <dc:creator>Computer Department</dc:creator>
  <dc:description/>
  <cp:keywords/>
  <dc:language>en-US</dc:language>
  <cp:lastModifiedBy>aosullivan</cp:lastModifiedBy>
  <dcterms:modified xsi:type="dcterms:W3CDTF">2006-02-22T16:55:00Z</dcterms:modified>
  <cp:revision>2</cp:revision>
  <dc:subject/>
  <dc:title>«Apn_Id»</dc:title>
</cp:coreProperties>
</file>