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60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1442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Feb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y Ha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 Tymonville Lawn, Tymon North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nd of terrace house to side with modifications to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68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477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9-Feb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Withdra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ght to Twelve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urospar Retail Unit, Block D, Unit 7 &amp; Block A Units 14 To 18, Marfield Mall, Kiltipper Way, Kiltipper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vision of Off Licence subsidiary to the main retail 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3:00Z</dcterms:created>
  <dc:creator>South Dublin county Council</dc:creator>
  <dc:description/>
  <cp:keywords/>
  <dc:language>en-US</dc:language>
  <cp:lastModifiedBy>Computers</cp:lastModifiedBy>
  <dcterms:modified xsi:type="dcterms:W3CDTF">2006-02-15T11:03:00Z</dcterms:modified>
  <cp:revision>2</cp:revision>
  <dc:subject/>
  <dc:title>«Apn_Id»</dc:title>
</cp:coreProperties>
</file>