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orus Limited, Palmerstown Hou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southwest of Old Mill Pub,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mco Ireland Ltd. Unit 49, Robinhood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9, Robinhood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rear for the following:  external works which are ancillary to the main operation.  These works comprise of the erection of a 4,500sq.ft. building, 7.2m high, to house a base for the storage and distribution of gas products;  canopy over the existing rear door measuring 13.0m long attached to the existing building;  erection of perimeter fence and entrance gates to the front and side boundary;  car parking marked out to cater for 24 car spaces and 1 disabled car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Costello 67A,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estbourne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end of terrace two storey dwelling and all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Kavanagh 1, Oatfield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atfield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de garage / shed;  (b) construction of new two storey detached house in side garden of existing house;  (c) new vehicular entrance onto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Casey &amp; William McDonald 25, Pearse Brother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the rear of, 25 &amp; 61, Pearse Brother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semi detached dormer bungalows and associated site works, with access across the existing grass verge, to the rear and for the construction of public footpath and 8 no. public car parking spaces to existing grass verge adjacent to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McDonnell 14, Elm Close, Elmwoo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7, Ninth Lock Cottages, Ballymanagin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new vehicular access onto Crag Avenu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Enterprise &amp; Community Centre, Bawnogu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Enterprise &amp; Community Centre, Bawnogu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advertising notice that will inform the passing public of the location and activity of the Bawnogue Enterprise &amp; Community Centre.  The advertising notice will be located at the entrance of the Bawnogue Enterprise and Community Cent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eter Morrison Mosaic Assemblers, Unit 14, The Courtyard, Fonthill Industrial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saic Assemblers, Unit 14, The Courtyard, Fonthill Industrial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pansion of existing showroom to accommodate checking area for artistic mosaic pieces by architects, designers, builders etc. prior to dispatch, first floor office and staff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issioners of Public Works in Ireland 51, St. Stephens Green,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ate Lodge, Pearse Museum, St. Endas,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kitchen extension of 21.5sq. meters to the east side of the single storey gate lodge;  (2) several reversible interior alterations to provide disabled access;  (3) works to reinstate the previous architectural character;  (4) the reduction of ground levels at the south and west;  (5) miscellaneous securit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Fyans Goal Office, House 6B, Street 48 F7-4, Islamabad, Pakist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Park, (Fyans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welling house with proprietary wastewater treatment plant and a private bored potable water supply and ancillary works on a c. 0.32 hectar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adows and Byrne Blarney Woolen Mills Ltd., Blarney, Co. C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 25, Magna Drive, Magna Business Park,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e/distribution centre with offices and associated facilities, total area 2275sq.m., with signage, car park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klift Tyre Services Ltd. Unit 1A, Robinh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A Robinh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antry type safety platform on the north western gable of the premises facing onto the Longmile Road, which serves the prismatic advertising billboard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oan Byrne 6, Ninthloc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nt Court, 34, Conve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only of existing two storey building from office use to retail hairdressing salon, involving amendment to ground floor elevation to Convent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cony of 73.2sq.m. at first floor to the rear of the clubhouse; the construction of a practice wall adjacent court 11 with associated enclosure; and the increase in height from 3.0m to 3.6m of an existing fence to the north west boundary with the Morgue Public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Susan Saul (nee Murphy), Winnibago, St John's Drive, West Ham, East Sussex, BN 24 5H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one and a half 4 bedroom dwelling, a BAF Secondary Sewage Treatment Plant, storage outbuildings and ancillary site works with a stonewalled site entrance and a new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Flood 11, Ellensborough Drive,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one and a half storey 4 bedroom dwelling, a BAF Secondary Sewage Treatment Plant, storage outbuildingand ancillary site works with a stone walled site entrance and vehicular access via the adjacent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l Ltd 4 C, Mountain View,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ure Badminton Centre,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exisitng 3 no. panel antennas, 1 no. transmission dish and 1 no. associated equipment cabin for telecommunications purpo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N. Byrne 25, Heatherview Park,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1 and a half storey 4 bedroom dwelling, a BAF secondary sewage treatment plant, storage outbuilding and ancillary site works with a stone walled site entrance and vehicular access via the adjacent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Grimes Beasley Lodge,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 new one and a half storey 4 bedroom dwelling, a BAF Secondary Sewage Treatment Plant, separate double garage to rear and ancillary site works with a stone walled site entrance and vehicular access via the adjacent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Grimes Beasley Lodge,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new one and a half storey 4 bedroom dwelling, a BAF Secondary Treatment Plant, separate double garage to rear and ancillary site works with a stone walled site entrance and vehicular access via the adjacent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Gemma Grimes Beasley Lodge,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table block to house 3 no. horses, a covered dungstead, underground water storage tank and all ancillary site works with a stone walled site entrance and vehicular access via the adjacent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imite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Campus, N82 (Citywest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wide and 80.0m long lay by bus stop to accommodate three bu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wlor Brothers Waste Disposal Ltd Lawlor Brothers Waste Disposal Limited, Unit 28, JFK Road, JFK Industrial Estate, Naas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wlor Brothers Waste Disposal Limited, Unit 28, JFK Road, JFK Industrial Estate, Naas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building and construction of a new building in its place (1,882m 2 as per existing building to be demolished).  The redevelopment site together with their existing facility will be used for the recycling of dry non - hazardous commercial, industrial, construction, demolition and household waste at a rate of 95,000 tonnes per annum.  The redevelopment works will also include for the installation of a wheel wash, a truck wash and an oil and fuel storage bund.  The application is accompanied by an Enviromental Impact Statement, which is available for inspection or purchase at a fee not exceeding the reasonable cost of making a copy during office hours at the offices of South Dublin County Council.  The proposed development requires a waste licea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Coby 1 - 2, Main Stree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emises occupied by Fagans Butchers &amp; Coby Jewellers at junction of Main Street and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Internal alterations to create additional shop facing new road; (2) new shop fronts facing Main Street and New Road and (3) removal of boundary wall to New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Emer O' Brien 26, Ashfiel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23,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2,234m2 of warehouse units in 1 no. semi detached block (13.125m high) including 274m2 of ancillary office and staff facilities on 2 floors together with services, utilities, fencing, landscaping, planting, paving, parking and site development works.</w:t>
            </w:r>
          </w:p>
        </w:tc>
      </w:tr>
    </w:tbl>
    <w:p>
      <w:pPr>
        <w:pStyle w:val="Normal"/>
        <w:pBdr>
          <w:bottom w:val="single" w:sz="12" w:space="1"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5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Gibbons 66, Amberva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Amberva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rear, single storey to rear, relocation of front door, extension of porch at front, relocation of stairs internall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Grainne Jennings, 128,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rear and front of existing house and enlargement of existing attic space for study use, demolition of existing garage and extension to rear and side, permission consists of single storey extension to rear, new extension will have new entrance location with open porch and lobby facility, utility, toilet and kitchen on ground floor and new bathroom and bedroom on first floor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amp; Caitriona Dunne 2, Rockwood, Finnstown Abb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ockwood, Finnstown Abb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incorporating living room, utility room and kitchen at ground floor and bedroom with en-suite at first floor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lian &amp; Dermot Duffy 22, Wood Dale Clos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Wood Dale Clos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ulhair 7, Willsbrook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illsbrook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of existing dwelling with matching ridge &amp; eaves line to existing dwelling and single storey extension to rear and rooflights to attic space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Mary Burke 7,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rear of the existing two storey semi-detached dwelling house, to accommodate at ground floor level a new side entrance, utility, extended kitchen and living area and at first floor level two additional bedrooms one of which will provide an en-suite facility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Baker 18, Woodford Par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oodford Par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 existing front vehicular gate entrance to provide 2 no. new front vehicular gate entranc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Hall 13, Hillsbrook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Hillsbrook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edroom granny flat extension consisting of a single storey extension at front and 2 storey extension at side.  The development includes demolition of existing garage at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Carol Loftus 4, Orlagh Gre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Orlagh Gre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two storey detached dwelling house comprising two storey rear extension; single storey side extension; conversion of existing garage and revised elev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usan Cooke 20, Rathfarnham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Rathfarnham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to family room, and extensions constructed to the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ayne Delaney 1, Glenanar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lenanar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3 bedrooms to the rear, elevational changes to the existing house, a separate garage, the demolition of the existing garage to the rear, a new on-site effluent disposal system and relocation of the vehicular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vin Harris 17,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nt garage to living accomodation with first floor extension over, for single storey extension to rear, convert roof space to living accomodation  and to widen vehicular acces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Maguire 10, Tymon Lawn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Tymon Lawn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extension to side with pitched roof and new pitched roof to porch at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Kenny 80, Castle 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Castle 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and single storey extension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Timmins 35, Castl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Castl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elevation increasing increasing sitting room and entrance lobby size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Hilary Hughes 20, Dargle Wood,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Dargle Wood,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two storey extension to the side, provision of a single storey extension to the rear;  3 roof lights to the rear roof extension and alteration to the front elevation including the bay window and general alterations.</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31:00Z</dcterms:created>
  <dc:creator>Computer Department</dc:creator>
  <dc:description/>
  <cp:keywords/>
  <dc:language>en-US</dc:language>
  <cp:lastModifiedBy>aosullivan</cp:lastModifiedBy>
  <dcterms:modified xsi:type="dcterms:W3CDTF">2006-02-15T15:31:00Z</dcterms:modified>
  <cp:revision>2</cp:revision>
  <dc:subject/>
  <dc:title>«Apn_Id»</dc:title>
</cp:coreProperties>
</file>