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90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Nobert O'Reilly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, New Bawn Drive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garage to side and new two storey detached dwelling with off-street parking and new boundary walls and associated works all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27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Feb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 X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eveden Properties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south of Tullyhall and north of, the Main Dublin Cork Railway Line, Esker South, Lucan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gnificant Additional Information.  Development now comprises the following: 58 no. 2 storey houses of which 6 no. have detached single storey garages, 16 no. apartment units arranged in 5 no. 3 storey blocks.  All at site comprising 2.87 hectar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1:00Z</dcterms:created>
  <dc:creator>South Dublin county Council</dc:creator>
  <dc:description/>
  <cp:keywords/>
  <dc:language>en-US</dc:language>
  <cp:lastModifiedBy>Computers</cp:lastModifiedBy>
  <dcterms:modified xsi:type="dcterms:W3CDTF">2006-02-08T12:11:00Z</dcterms:modified>
  <cp:revision>2</cp:revision>
  <dc:subject/>
  <dc:title>«Apn_Id»</dc:title>
</cp:coreProperties>
</file>