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Fleming Motlands,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tlands,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bungalow on site;  (2)  erect two number dormer type bungalows on site;  (3)  change the existing offset entrance gate to a central entrance gate;  (4) upgrade existing septic tank;  (5)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 O'Callaghan, 11, Coldwater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18, Coldwater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detached dwelling incorporating 4 bedrooms, garage, vehicular entrance and rel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da O'Brien, 71, Seskin View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Seskin View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consequent on grant of outline permission Reg. Ref. SD04A/0293, final grant Order No. 2377 for a two storey two bedroom plus study and attic storage area end of terrace dwelling and all associated site works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O'Sullivan 51, Ashw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Ashw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to side consisting of lounge/dining/kitchen on ground floor, three bedrooms and bathroom on first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wlagh Credit Union Collinstown Road, Rowlag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Collinstown Road and Liscarne Dale, Rowlag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storey Credit Union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Lawlor Mountpe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ivate dwelling with effluent treatment unit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hree hole extension to the existing Rathfarnham Golf Course on lands adjoining same and the erection of a boundary fence within a land area of 14.60 ac. (5.91 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Coyne 31,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ay unit in purpose built enclosed garage, as per conditions set out by the Society of Irish Motor Industry (SIMI) in commercial yard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Finnerty 9, Ballyowe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Homelawn Villa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granted planning permission Reg. Ref. SD04A/0771 for increasing size from granted 3 bedroom to a 4 bedroom dwelling house on corner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ichael McGreevy 2, Wheatfiel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heatfiel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detached dwelling to side of existing house together with associated site works and providing off street facility for two cars at front of propos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ymount Holdings Ltd. 23, The Mall, Beacon Court,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warehouse with 3 storey section to front elevation for use as office based industry; site development works to include amendments to existing car parking to front of site &amp; the provision of new car parking to serve the development, on previously approved site (89A/141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Mockler Fonthill House, 1/1A, Saint Brigi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former Texaco Filling Station,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etrol filling station to car sales and valeting, to include new single storey offices and car wash and retention of storage contain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amp; Patrick Thornton 25, Wainsfort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ainsfort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wo storey four bedroom houses with new vehicular entrance and demolish existing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ian Dolan Milestown, Dunboyn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pre 1963 dwelling and replace same with provision of proposed new four bed two storey dormer type dwelling with domestic garage, remove, block up and reinstate and make good the existing entrance gate, to match the existing site boundary and to provide new proposed site entrance;  also remove and replace the existing septic tank and percolation area with new proposed proprietary effluent treatment system and percol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adden 43, Oldcourt Avenue,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Oldcourt Avenue,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house to side of existing detached house with new rooflights to rear of new tiled roof, new drivway,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larkin Ballscott,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scott,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the existing dormer window to the front, with 2 no. velux rooflights to both sides of the dormer roof, with internal alterations to the master bedroom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 Bond 37,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extension at rear, construction of new two storey extension to side of existing house, attic conversion with velux rooflights to side and rear roof faces, new single storey extension to rear and garden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e Dolan 15,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orch to front of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zlie Long 9,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single storey extension to front and rear and to demolish existing garag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don Hogg 4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arberry 39,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flat roof and parapet to garage and construction of two bedrooms on top of side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Vincent Gibson 23,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 single storey garage into a play room, the construction of extra storey above to accommodate a new en-suite bedroom, construction of a two storey extension to the rear of the existing garage at the side of the house to accommodate at ground floor level a utility room and part of proposed new rear kitchen at first floor level new bedroom, plus construction of a single storey rear extension to accommodate new kitchen/living room.  The works will also include the demolition of existing single storey lean-to structure to the rear of the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amp; Emer Graham 8,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with pitched gable end roof, attic conversion and dormer window to the side and all associated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42:00Z</dcterms:created>
  <dc:creator>Computer Department</dc:creator>
  <dc:description/>
  <cp:keywords/>
  <dc:language>en-US</dc:language>
  <cp:lastModifiedBy>aosullivan</cp:lastModifiedBy>
  <cp:lastPrinted>2006-02-08T14:46:00Z</cp:lastPrinted>
  <dcterms:modified xsi:type="dcterms:W3CDTF">2006-02-08T14:47:00Z</dcterms:modified>
  <cp:revision>5</cp:revision>
  <dc:subject/>
  <dc:title>«Apn_Id»</dc:title>
</cp:coreProperties>
</file>