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5A/0256</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7-Jan-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4-Jan-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FIR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r. William Cliffor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67, The Oaks, Belgard Heights, Tallaght,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Two-storey detached house with a ridge height above ground floor level of 8.0m, together with associated site development works, including off-street parking for the proposed house and for the existinghouse using the existing vehicular entrance and the removal of part of the front porch of the existing hous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5B/0710</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6-Jan-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0-Jan-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2 x 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ark Carroll</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5, Fortfield Park, Terenure, Dublin 6w</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molition of an existing 2 storey side extension and single storey garage with internal modifications and construction of a new 2 storey north-east extension with attic conversion and single storey south-east extension to the existing 4 bed semi-detached dwelling.  The development will include on the ground floor: play room, family and living room with existing bay window facing north-west, store, utility room, conservatory and kitchen with bay window facing south-east and 2 no. sky lights; first floor will include 4 no. bedrooms, bathroom, dressing room, en suite, 2 no. new bay windows facing north-west and south-east, 1 no. existing bay window facing existing north-west; attic includes study room with dormer window facing south-east, shower room and attic storage, 2 no. sky lights facing south-east.  All with associated site development works, landscaping and boundary treatment, with side access, provision for 2 no. parking spaces and widening front gates from 2.24m to 3m.</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5B/0705</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5-Jan-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0-Jan-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FIR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dition 2</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Simon &amp; Janet Thomas</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52, Castle Riada Drive, Lucan,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Two storey extension to rear of dwelling hous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4A/0980</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6-Jan-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9-Jan-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 X 4</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Simon Arnold &amp; Simon Kell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Kingswood Country House, Brownsbarn, Clondalkin, Dublin 2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The revised proposal will consist of a 3-storey over basement hotel including 129 bedrooms, foyer, breakfast area, kitchen, meeting rooms, staff rooms, administration and ancillary areas all over basement level car parking for 122 cars and plant rooms.  It is proposed to undertake works to the existing Protected Structures on the site.  The proposed works to the Protected Structures will include a)  demolition of all outbuildings on the site including lofted stable &amp; stone outhouses, b) demolition of the stone wall between the western garden &amp; the existing car park, c) demolition of the existing walled garden to the west of the existing Kingswood House building.  Refurbishment works to the retained Kingswood House building will include the provision of a Bangor Blue slate roof and lead flashings and all necessary repairs to existing joinery, sash windows, cornices, render and cast iron rainwater goods.  The interior arrangement and original fabric of the ground and first floor levels of the original Kingswood House building will be retained and will accommodate a bar at ground floor level and a bar/restaurant and staff facilities at first floor level.  A new build 2-storey restaurant comprising dining areas, kitchen and ancillary areas will be constructed linked to the retained Kingswood House.  All new-build works on the site will be substantially located on the site of the existing western garden, car park and former farmyard.  Externally, the north-eastern garden stand of mature trees and enclosing walls will be retained.  External parking for 34 cars will be provided in addition to refurbishment of the existing boundary walls to the proposed external car park, together with general landscaping and site 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5A/0864</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5-Jan-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8-Jan-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FIR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William Dempse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5, Oldcourt Lodge, Firhouse,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One bedroom end terrace dwelling and associated site works including the demolition of an existing shed.</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5A/0620</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5-Jan-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7-Jan-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THI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David Mellon &amp; Dermot Glyn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Loreto Terrace, Rathfarmham, Dublin 1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The demolition of the existing No. 7 dwelling along Loreto Terrace to facilitate a vehicular and pedestrian access to the site and retaining existing dwellings No' s 1,3,4,5,6,8,9 which are in the applicants ownership and are not part of this application and the construction of 7 No. 3 bedroom 3 storey dwellings with the third floor incorporated within the roof space, with the entrances and bay windows facing South/West and dormer windows facing North/West with skylights facing South/ West &amp; North/West with 2 no. car parking spaces per dwelling, and a screened refuse area which is located to the South/West of the site together with rear Landscaped Gardens, boundary treatment and all with associated site development 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5A/0875</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7-Jan-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4-Jan-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FIR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Cavan Developments</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Adjacent to Broadfield Manor, Tootenhill Td., Rathcoole,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sidential development comprising 2 no. 2 storey 3 bedroom detached houses, 32 no. 2 storey 3 bedroom semi-detached houses, 37 no. 2 storey 3 bedroom terraced houses, 8 no. 2 storey 4 bedroom semi-detached houses, 30 no. 3 storey 4 bedroom semi-detached houses, 41 no. 3 bedroom duplex units and 29 no. 1 bedroom and 6 no. 3 bedroom apartments in 8 no. 3 storey blocks, 12 no. 1 bedroom apartments in 2 no. 3 storey blocks, 36 no. 2 bedroom apartments in 2 no. 3 storey blocks totalling 233 dwellings and a 2 storey creche.</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0:23:00Z</dcterms:created>
  <dc:creator>South Dublin county Council</dc:creator>
  <dc:description/>
  <cp:keywords/>
  <dc:language>en-US</dc:language>
  <cp:lastModifiedBy>Computers</cp:lastModifiedBy>
  <dcterms:modified xsi:type="dcterms:W3CDTF">2006-02-01T10:23:00Z</dcterms:modified>
  <cp:revision>2</cp:revision>
  <dc:subject/>
  <dc:title>«Apn_Id»</dc:title>
</cp:coreProperties>
</file>