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3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amp; Elizabeth Lee Cherbury Mews, Knocklyo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erbury Mews, Knocklyo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house and construction of a split level two/three storey residential development comprising of 3 no. one bedroom apartments, 12 no. two bed apartments and 1 no. three bedroom apartment and semi-basement parking for 24 car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4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lade Valley Golf Club Lynch's Park,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lade Valley Golf Club, Crockaunadreenagh/Slievethoul, Lynch Park,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new holes of Golf.</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5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amp; Anne Fitzgerald 27, Ferncourt Green, Oldcourt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inascorney,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bungalow, domestic garage, sewage treatment facility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8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G. Wallace 1, Butterfield Orchar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Butterfield Orchar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two storey detached house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8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on Limited, Weston Aerodrom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on Aerodrom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location and refurbishment of 13 no. portacabins with an established use of reception, class/briefing rooms and simulators from south-west of Weston Aerodrome to north-west of Weston Aerodrom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tthew O'Reilly, Cooldrinagh Cros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drinagh Cros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rivate dwelling with effluent treatment unit together with re-arrangement of existing entrance to accommodate proposed developme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ssey Bros. Funeral Homes, 129, Thomas Street, Dublin 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6, Templeogu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Yagi aerial and supporting steel pole that is attached to the gable wall of the existing funeral home.  This yagi aerial is used for communication purposes and it is proposed to retain this development permanentl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mond Free, Scholarstow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theny',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2 storey dwelling and single storey garage in order to construct a new 2 storey 350 sq.m. detached dwelling house;  the works to include the relocation and widening of the entrance gate from Templeogue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Sabah Jazrawi, P.O. Box 62414, Dubai, United Arab Emirat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Aranleigh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house at the side and a new car access and parking at the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B. Rogers Dunard, Bolgers Lane, 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t Bolgers Lane, 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the design only of the approved dwelling (Application No. S02A/0007).  All drainage and waste disposal details remain unchanged from the above approved applic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vin Murphy 40, Kilvere Park, Cypress Downs, Templeogu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21,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1,508sq.m. of warehousing in 1 no. block (13.55m high) including 206sq.m. of ancillary office and staff facilities on ground floor with mezzanine above together with 3,374sq.m. yard for the storage/transhipment of goods associated with warehouse use, wash bay, services, utilities, fencing, landscaping, planting, paving, parking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uise McCarthy 2, Weston La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Weston La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 change of use of existing house for use as a sessional playgroup (morning) and an out of school care service (afterno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ier Developments Ltd. 33, Mespil Road, Ballsbridge, Dublin 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the east of the Ballycullen Road and to the south of the east-west Distributor Road,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ment at this site (approximately 1.2 hectares) in the townland of Ballycullen, Dublin 24, approx. 300 metres to the east of the Ballycullen Road and to the south of the east-west distributor road permitted under Reg. Ref. SD02A/0426 (An Bord Pleanala Ref. PL.06S.202652) and Reg. Ref. SD03A/0972 (An Bord Pleanala Ref. PL06S.206744).  The development will consist of the construction of an access road connecting an existing roundabout on the east-west distributor road permitted under Reg. Ref. SD02A/0426 (An Bord Pleanala Ref. PL.06S.202652) and Reg. Ref. SD03A/0972 (An Bord Pleanala Ref. PL06S.206744) to lands to the south which are the subject of a planning application Reg. Ref. SD05A/0818 by Mountbrook Homes Limited.  The access road will comprise of a 7.3 metre wide two-direction carriageway with a 1.8 metre wide grass verge and 1.5 metre wide footpath on both sides of the carriageway.  The access road will be approx. 108 metres in length from the centre of the existing east-west distributor roundabout permitted per Reg. Ref. SD02A/0426 (An Bord Pleanala Ref. PL 06S.202652) and Reg. Ref. SD03A/0972 (An Bord Pleanala Ref. PL06S.206744) to Mountbrook Homes Limited lands to the south: a roundabout is proposed approx. 75 metres to the south of the existing permitted east-west distribution roundabout, the proposed roundabout will be a four-leg roundabout to provide for access to the lands to the east and west of the proposed access road.  This application also seeks planning permission for associated site development and landscape works and drainage works including the provision of surface water and foul drainage connections along the access road alignment (linking to the development proposed under Reg. Ref. SD05A/0818 by Mountbrook Homes Limited) and revisions to a permitted surface water sewer running along the northern side of the east-west distributor Reg. Ref. SD03A/0972 (PL06S.206744) to increase its size from 300mmØ to 375mmØ to serve lands to the south of the east-west distributor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ward Killeen 59, Whitebrook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9, Whitebrook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welling adjoining No. 59 Whitebrook Park with connection to existing public services and one number car parking spa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DA Ireland Garrycastle Business  Technology Park, Dublin Road, Athlone, Co. Westme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 Castle Business Park, Kilmahuddrick, Grange, Ballybane and Nangor Townlands,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to develop an Advance Integrated Circuit Manufacturing Facility and Research Campus on a 145 acre site.  The Integrated Circuit Manufacturing Facility will consist of a four storey Integrated Circuit Production Building with Plant Room over, sized approximately 103,000sq. meters, a four storey Headquarters Building sized approximately 13,000sq. meters, a four storey Manufacturing Support Building sized approximately 39,000 sq. meters, a Central Utilities and Water Treatment Building sized approximately 12,000sq. meters, a two storey test and assembly/labatory building sized approximately 20,000sq. meters and a Services Yard for Plant and Equipment, and its associated Tank Farm, a covered Drum Recycling Storage area, a single storey 110kv Electrical Station with Underground Supplies, a Bulk Gas and Liquids Storage and a Nitrogen Gas Generation Facility, Water Storage Tanks, parking for approximately 1,506 cars, a sustaining contractors compound and two storey Contractor Support Building sized approximately 4,300 square meters and 1,225 contractor car parking spaces (approximately), a two storey Engineering Support Building sized approximately 6,700 square meters and extensive landscaping and ancillary site works.  The campus and its associated facilities will comprise of a series of modularised production units that will be built to need during the 10 year lifetime sought by this permission.  Permission will be sought also to build the complex in phases.  The development consists of an activity for which a licence, under Part IV of the Environmental Protection Agency Act, 1992 (as amended by the Protection of the Environment Act, 2003), is required.  An Environmental Impact Statement (EIS) has been prepared in respect of the application for planning permission and is submitted with the applic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therine Lynch 31, Greentrees Road,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alnut Drive, Kingswoo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extension to side of existing dwelling for use as Montessori between the hours of 8am to 6pm Monday to Friday with facility for after-school study on the first floor.  Permission is also sought for demolition of existing shed and provision of new access gate to Ballymount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Davis 23, Knocklyon Clos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Knocklyon Clos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xtension and alterations to existing house and entrance driveway and the construction of a two storey, three bedroom detached house with single storey extension to rear, incorporating attic storage space with velux roof lights in main roof void and 600mm diameter circular window with opaque glass in west facing gable wall with new vehicular entrance on garden site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Eamonn Fitzpatrick 42, Redwood Avenue,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Redwood Avenue,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he demolition of existing shed structure and granny flat extension to the side and conservatory to rear of existing dwelling, (b) revisions to the front porch elevation, incorporating a pitched roof structure, (c) the construction of a single storey extension to the rear of the existing dwelling, (d) the construction of a 2 storey dwelling house adjacent to existing dwelling and (e) revised site entrance to existing dwelling and new site entrance to proposed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martine Ltd. Ballymount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unt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3sq.m., 8.3m. high light industrial unit to the northern side of their existing unit.</w:t>
            </w:r>
          </w:p>
        </w:tc>
      </w:tr>
    </w:tbl>
    <w:p>
      <w:pPr>
        <w:pStyle w:val="Normal"/>
        <w:pBdr>
          <w:bottom w:val="single" w:sz="12" w:space="1"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6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ncent O'Brien &amp; Andrea Parkinson 5, Esker South,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Esker South,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de entrance porch &amp; garage, internal alterations, a single storey kitchen/dining room extension to the side and an attic storey playroom over bedroom and bathrooms to the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6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Callis 94, Allenton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4, Allenton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ide extension to existing dwell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die Boles, 81, Rossmore La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1, Rossmore La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n existing roof as constructed, previously granted under SD04B/0138.</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Sullivan &amp; Annie Murray, 43, Forest Clos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Forest Clos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including 8 rooflights to the rear, side and fron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Dowling Maher 26, Grosvenor Court, Templeogu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Grosvenor Court, Templeogu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gh-level circular window to south-east wall of living room &amp; small window to kitchen wall in lieu of approved door (S00B/0303) which has been omitted.</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uth McMahon &amp; Keith Murphy 16, St. Patrick's Cottages,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St. Patrick's Cottages,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outbuildings and their replacement with a part single storey, part two storey extension to the rear of the existing cottage.  The extension will be finished in lime render, timber and glass and waste water will be discharged to the existing sewer as previously.  (A Protected Structur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rence &amp; Lisa Murphy Apartment No. 1, Killininny Court,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Road, Glenasmole, Bohernabreena,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tached to the southern gable of already approved dwelling (SD03A/0630) together with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amp; Audrey Duggan 15, Hillside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Knocklyon Dri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garage to family room, construction of new first floor extension over existing garage and conversion of existing attic.</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David &amp; Deborah Tansey 39, Millrace Crescent,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Millrace Crescent,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patio door to the front of the dwelling, and replace with a new window of equal width &amp; material and the provision of a new roof light to the existing bathroom located in the centre of the dwelling to provide natural light, all to existing 2 storey 3 bedroom south facing townhouse of 99.94sq.m. on site of 157.03sq.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Mark Weir 42, Woodstown Way,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Woodstown Way,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of 42.06sq.m. to the side &amp; the rear of existing 2 storey 3 bedroom south facing semi-detached house of 112.51sq.m. comprising of extended dining room/lounge and utility with hipped roof, and improved front entrance driveway, with cobblelock driveway and raised paviers and the relocation of existing manholes to the rear with associated and ancillary site works, on site of 465.58sq.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rene O'Keeffe 48, Scholarstown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Scholarstown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side and rear of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amp; Naomi Plant 13, Grange Manor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Grange Manor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of the first floor / dormer area to facilitate an increase in habitable spaces:  the development will involve the raising of the roof and associated changes to the roof shape and elevations including the installation of additional wall and roof windows, door locations and roof mounted solar panel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p>
      <w:pPr>
        <w:pStyle w:val="Header"/>
        <w:tabs>
          <w:tab w:val="left" w:pos="1701" w:leader="none"/>
          <w:tab w:val="left" w:pos="3969" w:leader="none"/>
          <w:tab w:val="center" w:pos="4153" w:leader="none"/>
          <w:tab w:val="right" w:pos="8306" w:leader="none"/>
        </w:tabs>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M. Suen 155, Stonepark Abbey,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5, Stonepark Abbey,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rear of dwelling, single storey extension to side of dwelling, new ground floor window &amp; new first floor (en-suite) window to side of dwelling and associated site works.</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42:00Z</dcterms:created>
  <dc:creator>Computer Department</dc:creator>
  <dc:description/>
  <cp:keywords/>
  <dc:language>en-US</dc:language>
  <cp:lastModifiedBy>aosullivan</cp:lastModifiedBy>
  <dcterms:modified xsi:type="dcterms:W3CDTF">2006-02-01T15:44:00Z</dcterms:modified>
  <cp:revision>3</cp:revision>
  <dc:subject/>
  <dc:title>«Apn_Id»</dc:title>
</cp:coreProperties>
</file>