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39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356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8-Jan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ckie Greene Construction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mer Sports Ground adjacent to St. Pius Church on, College Drive, Terenure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welling house to be built on a previously approved residential development (Reg. Ref. SD02A/0427 &amp; SD04A/0974): the new house (House No. 24) is a 5 bed, 3 storey detached unit fronting Fortfield Grove with entrances to the development from both Fortfield Grove and College Driv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47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1403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8-Jan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y &amp; Breda Gann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, Monastery Drive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rmer bungalow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42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1400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-Jan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  Paul Shann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 Watermeadow Drive, Old Bawn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2m high front and side site boundary wall repositioned on new site boundary to match existing 2m high boundry wall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42:00Z</dcterms:created>
  <dc:creator>South Dublin county Council</dc:creator>
  <dc:description/>
  <cp:keywords/>
  <dc:language>en-US</dc:language>
  <cp:lastModifiedBy>Computers</cp:lastModifiedBy>
  <dcterms:modified xsi:type="dcterms:W3CDTF">2006-01-25T12:42:00Z</dcterms:modified>
  <cp:revision>2</cp:revision>
  <dc:subject/>
  <dc:title>«Apn_Id»</dc:title>
</cp:coreProperties>
</file>