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9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niel Fitzpatrick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, Forest Park, Kingswood Heights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attached house, entrance and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69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 Medbu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2, Idrone Close, Knocklyon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extension to rear to provide sun roo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71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dition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arry &amp; Claire Mooney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5, Prospect View, Rathfarnham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of a two storey side extension with 3 no. opaque windows to north elevation, 2 no. windows to west elevation, 1 no. window to east elevation; construction of a new single storey extension to rear with 3 no. veluxs, 3 no. windows, 1 no. door and new porch to front with new hardwood timber doo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B/0701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 Robert &amp; Mrs Bernadette Masters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, Westbourne Close, Clondalkin, Dublin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 extension to the rear of existing house including 2 no. new velux rooflights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3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ham Doy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6, Cherrywood Drive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erect a three bedroom, two storey dwelling attached to side of existing dwelling;  (2) construct new entrance driveways for existing and proposed dwellings;  (3) all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48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iraffe Childcare Limite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ocated on the Liffey Valley Retail Park Northern Boundary Line adjacent to the N4 National Road at Liffey Valley Town Centre, Fonthill Road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mporary retention permission for a period of 18 months for 2 no. single sided advertising signs for a new childcare facility as follows; Sign No. 1 being 6m high x 3m wide with an overall height of 10m from ground level and facing in a north westerly direction, Sign No. 2 being 2.440m high x 4.880m wide with an overall height of 7.440m from ground level and facing in a north easterly direc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087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Jan-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ascal Power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, Esker Place, Esker Lawns, Lucan, Co. Dubl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development of two bedroomed apartment to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28:00Z</dcterms:created>
  <dc:creator>South Dublin county Council</dc:creator>
  <dc:description/>
  <cp:keywords/>
  <dc:language>en-US</dc:language>
  <cp:lastModifiedBy>Computers</cp:lastModifiedBy>
  <cp:lastPrinted>2006-01-25T12:27:00Z</cp:lastPrinted>
  <dcterms:modified xsi:type="dcterms:W3CDTF">2006-01-25T12:28:00Z</dcterms:modified>
  <cp:revision>2</cp:revision>
  <dc:subject/>
  <dc:title>«Apn_Id»</dc:title>
</cp:coreProperties>
</file>