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47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S.21388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10-Jan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enry O'Kell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ilakee Road, Killakee, Dublin 16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tention of a helicopter hangar and p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46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476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12-Jan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ppeal Withdraw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ierra Limite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ite bounded by Willsbrook Road, Fforster Grove, Fforster Drive and Fforster Crescent, Phase 4, Ballydowd Manor, Lucan, Co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struction of 58 no. apartments in 4 no. detached blocks, Block A: 15 no. apartments (6 x 2 bed, 9 x 3 bed) in a three storey block.  Block B: 15 no. apartments (6 x 2 bed, 9 x 3 bed) in a three storey block.  Block C: 16 no. apartments (8 x 2 bed, 8 x 3 bed) in a three storey block.  Block D: 12 No. apartments (2 x 1 bed, 6 x 2 bed, 4 x 3 bed) in a two storey plus attic level block with associated site development works and the construction of an ESB substat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17:00Z</dcterms:created>
  <dc:creator>South Dublin county Council</dc:creator>
  <dc:description/>
  <dc:language>en-US</dc:language>
  <cp:lastModifiedBy>Susan Delaney</cp:lastModifiedBy>
  <dcterms:modified xsi:type="dcterms:W3CDTF">2006-01-18T11:17:00Z</dcterms:modified>
  <cp:revision>2</cp:revision>
  <dc:subject/>
  <dc:title>«Apn_Id»</dc:title>
</cp:coreProperties>
</file>