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Keane, (Chairman) 3, The Lawn, Temple Ma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keig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one and a half storey boathouse to include changing rooms, toilets and meeting hall together with new bio-cycle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5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H Developments Ltd 6, Robinh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Esker Road, Lucan, Co. Dublin, accessed from Moyglass Estate and existing entrance from Esker Road discontinu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2 storey apartment blocks consisting of 16 no. 2 bedroom apartments (4 no. 2 bedroom apartments at 65sq.m.,  8 no. 2 bedroom apartments at 66 sq.m.  and 4 no. 2 bedroom apartments at 69sq.m.) with 39 no. surface car park spaces and associated site works all on site at Esker Road, Lucan Co. Dublin ( site between Moyglas Way and Old Balgaddy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McDermot &amp; Mrs. M. Woods McDermot Kiltipper Woods Care Centre,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Woods Private Nursing Home,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f residential nursing care accommodation over existing nursing home within the roofspace of the existing structure:  the proposal also includes additional car parking provision.  The revised proposal now includes for a 1.5m wide walkway and safety railings to be carried out along with the other works listed in the forego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Flaherty Sexton Cottag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xton Cottag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existing dwelling along with carrying out required renovation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Breda Kelly 78,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mbined one and two storey rear extension to existing 2-storey semi-detached house, combined with alterations to previously granted permission (Ref: S01B/0667) for modifications to existing carport and new front bay window:  the proposed rear extension is to consist of an enlarged master bedroom at first floor level, over a new breakfast room and dining area at ground floor level;  alterations to previously granted permission consisting of the provision of one extra velux rooflight to carport, new internal layout of hall area, to include WC, and revised positioning of door to back garden:  other associated works include revised internal layout to existing house and provision of 5 no. velux rooflights to rear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 Reaney 66, Marlfield Close,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Marlfield Close,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family flat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Killeen &amp; T. Jones, 19, Rathfarnham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Rathfarnham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window to rear and velux windows to front and side elevations of existing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 - Hollioake Ltd. 1-3, Sandford Road,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lock E / Belfry Manor as part of an overall development known as The Befry at the junction of Citywest Road N82 and Blessington Road N8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S.B. substation and switch room including all associated infrastructural works, on a site area of 0.033 hectares adjacent to Block E / Belfry Manor, to serve an overall permitted development (Reg. Refs. SD04A/0353 &amp; S02A/0044) known as The Belf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ze Construction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Abbey,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part of building known as Block M (a Protected Structure) at Loreto Abbey, Grange Road, Dublin 14 and partially bounded by Loreto Terrace to the north, Grange Road and Dispensary Lane to the west, Convent Lane and Loreto Primary School to the south and Stonepark Abbey to the east, from permitted office use of 369sq.m. to creche; external play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mp;A Bailey &amp; Co. Nangor House,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House,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teel framed metal cladded enclosure around the existing materials intake hardstand Area 3, a new single storey 12m side extension to the east of the materials intake Area 9 and a new fire safety road at the rear (north) of the main building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Ivers 36, Will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ill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mews consisting of kitchen, wc and sitting room at ground floor and two bedrooms and bathroom on the first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Jimmy &amp; Ray Stanley, Blackchurch Business Park,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ite forming part of the current Eaton development including The Bungalow site and The Bank Site, the total site forming both Main St. and The Shopping Mal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new 3 - bed units at third floor (dormer) level, &amp; private roof gardens to rear serving 2 units.  Retention Planning Permission is sought for alteration of 1 no 1- bed &amp; 1 no 2- bed units at this third floor (dormer) level (original granted under planning permission Reg. Ref: SD04A/0575) to 2 no. 3 - beds and retention planning permission is also sought for new 3- bed apartment at third floor (dorme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TT Dublin Institute of Technology ITT Dublin 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TT Dublin 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n existing permission for the development will of a new 1010m2 three storey building with roof top plant providing office/laboratory accomodation for business - start ups and research, Registration Reference SD04A/079.  The alterations are as follows: changes in materials used in part of all elevations, overall increase in roof parapet height of 195mm to main roof and 295mm  to plantroom roof, new design for external stairs on west elevation, and new position for the future flu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TT Dublin Institute of Technology, ITT Dublin 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TT Dublin 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151.8m2 single storey prefabricated students union offices building and replacement on the same site with a new 151.8m2 single storey prefabricated students union offices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Healy Gate Lodge, Old Recto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nksfiel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s to previously approved applications reg. ref. SD05A/0575 to increase ridge height and provide 2 no. new dormer windows to rear of new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amp; Keenbury Prop.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Boland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uble garage to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onal Maher 16, Forest Green,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Forest Green,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mp; additions to the existing three-bed detached bungalow:  the additions consist of a two-storey extension on the northern boundary with bedrooms on the first floor and a single storey extension at the rear to the south-west, all on lands of 323.4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Mairead Dunne 144,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4,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to front &amp; rear, pitched roof garage conversion to side, new frosted glass arched window to n/east elevation, attic conversion with velux windows to front &amp; rear &amp; widening of existing driveway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entine Harrison 49,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 Register Reference SD05B/0142:  new first floor rear extension over previously approved single storey rear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McDonnell 14, Elm Close, Elm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Elm Close, Elm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construct two storey side and rear extension;  construct two storey side and rear extension and single storey rear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Perry 402A, Orwell Park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2A, Orwell Park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2 no dormer windows on side of existing roof, build up existing walls to form gable and extend existing roof with 1 no. window to the front and 1 no window to the rear and 3 no rooflights to the rear of the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 Wickham 18, Mount Alto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Mount Alto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house by 5.9sq.m. to the side and front and 25.4sq.m. to the rear at ground floor and 28.8sq.m. to the side over existing garage and kitchen at first floor;  the change of use from garage to a study together with modifications to internal arrangements and elevations; the provision of automatic gates to existing driveway and the increase in height of the front boundary walls to 1200mm hig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Audrey Duggan 15, Hillside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nocklyon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to family room, construction of new first floor extension over existing garage and conversion of existing attic.</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4:00Z</dcterms:created>
  <dc:creator>Computer Department</dc:creator>
  <dc:description/>
  <cp:keywords/>
  <dc:language>en-US</dc:language>
  <cp:lastModifiedBy>aosullivan</cp:lastModifiedBy>
  <dcterms:modified xsi:type="dcterms:W3CDTF">2006-01-18T16:04:00Z</dcterms:modified>
  <cp:revision>2</cp:revision>
  <dc:subject/>
  <dc:title>«Apn_Id»</dc:title>
</cp:coreProperties>
</file>