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84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-Dec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-Dec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omster Development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mple Manor Avenue off Limekiln Farm &amp; St. Peters School, Greenhills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the existing 3 storey school building and the construction of 30 no. dwellings which are broken down into 5 blocks A, B, C, D and E all above basement as follows: Block A consists of a 3 storey block containing a total of 5 no. apartments as follows- 4 no. 3 bed &amp; 1 no. 2 bed apartments with dormer windows facing north-east &amp; south-west;  Block B consists of a 4 storey block containing, 7 no. apartments consisting of 6 no. 2 bed apartments and 1 no. 3 bed apartment which is incorporated within the roof with dormer windows facing north-east &amp; south-west;  Block C consists of a 4 storey block containing 7 no. apartments consisting of 6 no. 2 bed apartments and 1 no. 3 bed apartment which is incorporated within the roof with dormer windows facing north-west and south-east;  Block D consists of 9 no. 3 storey terrace houses consisting of 9 no. 3 bed with balconies;  Block E consists of a 4 storey block containing 2 no. 4 bed houses with the fourth floor incorporated within the roof and dormer windows facing north-east &amp; south-west;  basement level consists of 44 no. car parking spaces, plant room, attenuation tank, and lift &amp; stairs for access to the courtyard and access to Block E;  ground level consists of 7 no. car spaces, refuse storage and bicycle storage located to the south-east of the site and covered lift and staircase for access to the basement located in the courtyard, together with an E.S.B. substation facing south-west with pedestrian and vehicular access off Limekiln Farm Road with security gates all with proposed landscaped courtyard, boundary treatment and site development works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1:00Z</dcterms:created>
  <dc:creator>South Dublin county Council</dc:creator>
  <dc:description/>
  <dc:language>en-US</dc:language>
  <cp:lastModifiedBy>Susan Delaney</cp:lastModifiedBy>
  <dcterms:modified xsi:type="dcterms:W3CDTF">2006-01-11T12:41:00Z</dcterms:modified>
  <cp:revision>2</cp:revision>
  <dc:subject/>
  <dc:title>«Apn_Id»</dc:title>
</cp:coreProperties>
</file>