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4A/09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Wood Partnership, 8, Raglan Road, Ballsbridge, Dublin 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the junction of, The Belgard Road An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retail unit, a class II, two storey retail unit, storage and two storey creche at ground floor level over two level basement car parking with 4 to 5 storey apartments surrounding internal courtyards above ground floor level.  The development will range from 5 to 6.5 storeys high.  (1) The ground floor element consists of (a) construction of a retail unit of 5965 sq.m with additional storage area of 381 sq.m.  (b) construction of an ESB sub-station and meter room, (c) construction of a two storey Class II retail unit with ancillary offices on the uper mezzanine level, total 326 sq.m. (d) construction of a two storey creche 693 sq.m.;  (2) the upper floors consist of (a) construction of 3 to 4 floors of apartments with a further recessed penthouse floor providing 42 no. 3 bedroom units, 118 no. 2 bedroom units and 63 no. 1 bedroom units giving a total of 223 no. apartments (area of 14,612 sq.m) of which 15% will be offered as social/affordable accommodation;  (b) construction of a residents laundry room 83 sq.m. and children's play room 98 sq.m located at first floor level;  (3) construction of an ESB Sub-station and meter room;  (4) construction of a 200 space LUAS park and ride car park located at basement level-1;  (5) construction of a further basement level-2 car park providing 223 dedicated residential car parking spaces and 91 public parking spaces of which 150 spaces are re-located from the existing car-parking provision; construction of 12 commercial parking spaces and 3 drop-off spaces at surface (ground) level.  Also proposed are landscaped courtyards to the first floor residential element, landscaped roof gardens to the central residential block, the construction of a queuing lane serving the basement car park and widening of existing public footpaths.  Total site area 0.8981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chael Finnan, Lower Fria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ower Fria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ungalow and installation of new packaged waste water treatment systems to new and existing dwellings on site, and forming new vehicular access from public road for new and altering of vehicular access to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5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amp; Patrick Thornton 25, Wainsfort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Wainsfort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two storey four bedroom houses with new vehicular entrance and to demolish existing bungalow.</w:t>
            </w:r>
          </w:p>
        </w:tc>
      </w:tr>
    </w:tbl>
    <w:p>
      <w:pPr>
        <w:pStyle w:val="Normal"/>
        <w:pBdr>
          <w:bottom w:val="single" w:sz="12" w:space="1" w:color="000000"/>
        </w:pBdr>
        <w:rPr/>
      </w:pPr>
      <w:r>
        <w:rPr/>
        <w:t>**Omitted from Week 51**</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6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kesville Developments Ltd. P.O. Box 1574, Rathmines,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inarden Shopping Centre, Killinard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modifications to existing permitted development under Reg. Ref. SD02A/0349, SD03A/0947 and PL 06S.201565:  these modifications include:-  change in size of 2 no. permitted 2 bedroom apartments (Apartment No's. 3 and 19) to 2 no. 1 bedroom apartments and associated minor changes to elevations;  alterations to previously approved elevations to provide 0.3 metre reduction in height of boundary wall along south, west and east elevations and 1.5 metre reduction in height of lift tower along west elevation;  the height of the lift tower will be reduced from 17.04 O.D. to 15.54 O.D;  alterations to previously approved elevations to provide flat roof above main staircase that will increase height of staircase by 3 metres;  alterations to previously approved canopy over courtyard garden.</w:t>
            </w:r>
          </w:p>
        </w:tc>
      </w:tr>
    </w:tbl>
    <w:p>
      <w:pPr>
        <w:pStyle w:val="Normal"/>
        <w:pBdr>
          <w:bottom w:val="single" w:sz="12" w:space="1" w:color="000000"/>
        </w:pBdr>
        <w:rPr/>
      </w:pPr>
      <w:r>
        <w:rPr/>
        <w:t>**Omitted from Week 51**</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97</w:t>
            </w:r>
          </w:p>
        </w:tc>
        <w:tc>
          <w:tcPr>
            <w:tcW w:w="2126" w:type="dxa"/>
            <w:tcBorders/>
          </w:tcPr>
          <w:p>
            <w:pPr>
              <w:pStyle w:val="Normal"/>
              <w:tabs>
                <w:tab w:val="clear" w:pos="720"/>
                <w:tab w:val="left" w:pos="1701" w:leader="none"/>
                <w:tab w:val="left" w:pos="3969" w:leader="none"/>
              </w:tabs>
              <w:jc w:val="right"/>
              <w:rPr/>
            </w:pPr>
            <w:r>
              <w:rPr>
                <w:lang w:val="en-US" w:eastAsia="en-US"/>
              </w:rPr>
              <w:t>20-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Elizabeth Byrne 91, Limekiln Green,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1, Limekiln Green,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tention of single storey porch &amp; living room extension at ground floor to the front of mid terrace two storey dwelling house, (b) retention of rear ground floor single storey rear extension &amp; all ancillary site works.</w:t>
            </w:r>
          </w:p>
        </w:tc>
      </w:tr>
    </w:tbl>
    <w:p>
      <w:pPr>
        <w:pStyle w:val="Normal"/>
        <w:pBdr>
          <w:bottom w:val="single" w:sz="12" w:space="1" w:color="000000"/>
        </w:pBdr>
        <w:rPr/>
      </w:pPr>
      <w:r>
        <w:rPr/>
        <w:t>**Omitted from Week 51**</w:t>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4030, Kingswood Avenue, Citywest Business Park,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ate Lodge, Unit 5, Clondalkin Business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d operate a 20 meter high monopole support structure carrying GSM telecommunications equipment, associated equipment container and palisade fencing as previously granted under planning reference S00A/057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npower (Ireland) Ltd. 7-8, Harcour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7, Tuansgate, The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class 1 retail to class 2 recruitment agenc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nd Eileen McManus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lassamucky Brakes, Glenasmol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traditional type one and a half storey house, double garage, O'Reilly Oakstown Environmental BAF Secondary Sewage Treatment Plant, new vehicular entrance walls and gates plus all ancillary grounds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3-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k &amp; Anne Grimes 13, Pineview Lawn,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ower, Bohernabreena,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one and a half storey traditional type house, agricultural type shed building to act as domestic garage and workshop for hobbies for the incidental use of the main residence, an O'Reilly Oakstown BAF Secondary Sewage Treatment Plant, upgrading of existing agricultural entrance to a vehicular entrance and all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4030, Kingswood Avenue, Citywest Business Park,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thfarnham Golf Club,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d operate a 20m high antennae support structure carrying GSM telecommunications equipment, associated equipment container with palisade fencing as previously granted under planning reference S00A/0877.</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Morrison 44, Shancastle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Shancastle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terraced house to side with vehicular entranc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iread Donnelly 112,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2, Templeogue Woo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number, two storey semi detached dwellings to the site adjacent to 112 Templeogue Woo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Lee 54,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owe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bungalow, with slate roof, new access to road, a 'Septech' 2000 waste water treatment system, landscaping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A/00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mmissioners of Public Works Office of Public Works, Lower Yard, Dublin Castle,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arse Museum, St. Enda's Park, Grange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furbish existing public toilets and provide a universal accessible toilet;  (2)  refurbish existing food preparation area;  (3) renovate existing coffee shop (Pearse Museum is a Protected Structur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S. Gaule 64, Templeogue Woo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4, Templeogue Woo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itched roof over existing garage to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 Lahiff 65, Templeogue Woo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5, Templeogue Woo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itched roof over existing garage to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at Kelly 95,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5,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approved plans (Reg. Ref. SD04B/0380) to include: reduction in area and projection of single storey rear extension with resultant alterations to fenestration and roof for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4-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O'Driscoll Rere 67, Kenilworth Square, Rathmines,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9, Cherryfield Avenue,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the rear and internal alter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English 8, The Old Rectory, Chapel 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 The Old Rectory, Chapel Hill,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attic conversion with velux windows to front and sunroom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Tara Fullam 19, Johnsbridge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Johnsbridge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xtension to existing dwelling consisting of a new breakfast room, family room &amp; utility room at ground floor level and 2 no. bedrooms with a bathroom at first floor leve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5-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Harpur 17,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roof with additional accommodation and dormer windows to the front and rear, with a ground floor extension to the front, side and rear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6B/00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Jan-2006</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irdre McGrane Friarstown Lowe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ower, Bohernabreena,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lready approved planning permission ref. SD03A/0943 to include: (1)  relocation of waste water treatment unit to the south of site and (2) realignment of northern site boundary.</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02:00Z</dcterms:created>
  <dc:creator>Computer Department</dc:creator>
  <dc:description/>
  <cp:keywords/>
  <dc:language>en-US</dc:language>
  <cp:lastModifiedBy>aosullivan</cp:lastModifiedBy>
  <dcterms:modified xsi:type="dcterms:W3CDTF">2006-01-11T15:05:00Z</dcterms:modified>
  <cp:revision>3</cp:revision>
  <dc:subject/>
  <dc:title>«Apn_Id»</dc:title>
</cp:coreProperties>
</file>