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49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0891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31-Jan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. Neal Cronl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, Idrone Drive, Knocklyon, Templeogue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 demolish part of flat roof garage and to construct a hipped roof over to front and side making way for a separate 2 storey house (No. 1A) to side garde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56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S.20927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31-Jan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ohn Whel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, Fonthill Park, Rathfarnham, Dublin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or the demolition of an existing single storey garage and shed and the erection of a 2 storey, 3 bed dwelling to the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20:00Z</dcterms:created>
  <dc:creator>South Dublin county Council</dc:creator>
  <dc:description/>
  <dc:language>en-US</dc:language>
  <cp:lastModifiedBy>bconnolly</cp:lastModifiedBy>
  <dcterms:modified xsi:type="dcterms:W3CDTF">2005-02-09T15:20:00Z</dcterms:modified>
  <cp:revision>2</cp:revision>
  <dc:subject/>
  <dc:title>«Apn_Id»</dc:title>
</cp:coreProperties>
</file>