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5B/0645</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21-Dec-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13-Dec-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THI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Kevin Kierna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78, Glenmaroon Road, Palmerstown, Dublin 20.</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Single storey extension to the front with a two storey extension to the side with a new 2m high boundary wall enclosing the rear garden.</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5A/0809</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19-Dec-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12-Dec-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FIR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Alan Jorda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16, Alderwood Rise, Springfield,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Two storey three bed attached house to the side of existing end of terrace dwelling with new vehicular entrance off Alderwood Ris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5A/0812</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21-Dec-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14-Dec-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FIR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Wash 'N' Vac Autos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Rathfarnham Shopping Centre, Butterfield Avenue, Rathfarnham, Dublin 1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3 no. self-service covered car wash bays with integral signage, equipment room and interceptor to north car park adjacent to boundary with Springfield Avenu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5A/0702</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21-Dec-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13-Dec-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THI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GRANT PERMISSION &amp; GRANT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HSS Limite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New Citywest Golf Course, Saggart,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Revision to existing planning granted (ref. nos.S99A/0205 S01A/0327) consisting of the addition of garages to the side of houses and conversion of attic space with velux windows to rear and minor plan and elevation alterations for house type A, sites 16 and 26, for retention of alterations and extensions to houses on sites 22 and 23 alterations being garage extensions, attic conversions and minor elevational changes and retention of slight relocation of house on site 29, garage extension, attic conversion and minor elevational changes, access as per granted under planning permission reg. ref no.S99A/0205 and relocation of site no 29.</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4A/0798</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21-Dec-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14-Dec-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THI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KGM Properties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The Presbytery, Cookstown Road, Tallaght,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Demolition of existing bungalow and the construction of a two-storey terrace development of thirteen units comprising 6 two bedroom apartments and 7 three bedroom dwellings with upgraded vehicular and pedestrian entrance from Cookstown Road, new boundary walls, new driveway, car parking, fences and landscaping.  Following further information amendments have been made namely, main access and elevational revisions to the front apartment block, revised ground floor and first floor layouts of the front apartment block,revised ground floor and first floor layouts of the front apartment block, entrance pillars and fences repositioned car parking positions amended, landscaping plans and details amended, drainage plans and details amended, new block boundry wall added, at the presbytery</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5A/0807</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22-Dec-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12-Dec-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1st &amp; 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COND.&amp;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Bloomfield Committee,</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Bloomfield Care Centre, Stocking Lane, Rathfarnham,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New building extension to the existing retirement facility as permitted under Reg. Ref. S01A/0624 in lieu of the building extension permitted under Reg. Ref. SD03A/0987.  The new building extension (approx. 4,348 sq.m.) comprises a part single storey, part 2-storey and part 3-storey (lower ground floor, ground floor and first floor level) building to provide the following; 46 no. bedrooms providing 54 no. bed spaces in all at ground and first floor level with all ancillary residential and health care facilities and uses; 12 no. en-suite staff bedrooms and ancillary staff facilities, storage and outreach control offices at lower ground floor level; 2-storey day care and treatment centre at ground and first floor level to comprise, inter alia, dining areas, physiotherapy &amp; occupational therapy treatment rooms, and ancillary health care facilities; extension of permitted internal site circulation road; 48 car parking spaces at lower ground floor level; all ancillary landscaping, site development works and re-configuration of site services to service the existing building and the new building extension; vehicular access via the entrance to the overall development off Stocking Lane permitted under Reg. Ref. S01A/0624; all on a site of approx. 4.1 hectare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4:28:00Z</dcterms:created>
  <dc:creator>South Dublin county Council</dc:creator>
  <dc:description/>
  <dc:language>en-US</dc:language>
  <cp:lastModifiedBy>Susan Delaney</cp:lastModifiedBy>
  <dcterms:modified xsi:type="dcterms:W3CDTF">2006-01-05T14:28:00Z</dcterms:modified>
  <cp:revision>2</cp:revision>
  <dc:subject/>
  <dc:title>«Apn_Id»</dc:title>
</cp:coreProperties>
</file>