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2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iblico Holdings Ltd 7, Herber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 at 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60 bedroom residential care home and associated landscape works and drainage install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3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r. Liam Lynch Coolmi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olmine Equestrian Centr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y and agricultural machinery storage building (recorded monument on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3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nbury Developments Ltd. 16, Warners Lane, Heritage Mews, Leeson Park,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castle South and Ballynakelly,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residential development of 743 no. dwellings including a neighbourhood centre of 1,859.2sq.m. and a creche of 846sq.m., at Ballynakelly and Newcastle South, Newcastle-Lyons, County Dublin.  An eight year planning permission is sought.  The development comprises of the following: 78 no. 2 bedroom houses; 209 no. 3 bedroom houses; 27 no. 4 bedroom houses; 10 no. 5 bedroom houses; 5 no. apartment blocks containing 7 no. 1 bed apartments, 20 no. 2 bed apartments, 12 no. 3 bed apartment, 4 no. 2 bed duplex units and 2 no. 3 bed duplex units; 57 no. duplex blocks containing 48 no. 2 bedroom duplex units, 151 no. 3 bed duplex units, 52 no. 1 bedroom apartments and 123 no. 2 bedroom apartments.  The neighbourhood centre comprises of 5 no. retail units from 69sq.m., 84sq.m., 90.5sq.m., 101sq.m. and 134sq.m.; public house measuring 935.4sq.m., off licence</w:t>
            </w:r>
          </w:p>
        </w:tc>
      </w:tr>
      <w:tr>
        <w:trPr>
          <w:cantSplit w:val="true"/>
        </w:trPr>
        <w:tc>
          <w:tcPr>
            <w:tcW w:w="3652" w:type="dxa"/>
            <w:gridSpan w:val="2"/>
            <w:tcBorders/>
          </w:tcPr>
          <w:p>
            <w:pPr>
              <w:pStyle w:val="Normal"/>
              <w:tabs>
                <w:tab w:val="clear" w:pos="720"/>
                <w:tab w:val="left" w:pos="1701" w:leader="none"/>
                <w:tab w:val="left" w:pos="3969" w:leader="none"/>
              </w:tabs>
              <w:snapToGrid w:val="false"/>
              <w:spacing w:before="120" w:after="0"/>
              <w:jc w:val="right"/>
              <w:rPr>
                <w:lang w:val="en-US" w:eastAsia="en-US"/>
              </w:rPr>
            </w:pPr>
            <w:r>
              <w:rPr>
                <w:lang w:val="en-US" w:eastAsia="en-US"/>
              </w:rPr>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asuring 189sq.m. and restaurant measuring 255sq.m.; the proposed development also provides for 4.155ha of public open space including the provision of a landscaped area adjoining the Tower House on the Athgoe Road; roads infrastructure including 3 no. junctions with Newcastle-Lyons Main Street (R120 Rathcoole Road) and 1 no. junction with Athgoe Road; on and off street car parking; and provision of lands for a traveller accommodation site measuring 0.5 ha; on an overall site of 22.789 hectares;  planning permission is also sought for the demolition of 2 no. habitable dwellings.  This planning application is accompanied by an Environmental Impact Statement (EI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35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oldcut Partnership 14, Gleneaston Park, Leixlip,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junction of Coldcut Road and Cloverhill Road, Ballyfermot,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122 no. apartments in six no. four to seven storey blocks as follows:  Block A; four to five storeys with 12 no. 2 bed units, 2 no. 3 bed units, 2 no. 1 bed units and a creche (185sq.m.); Block B, four to five storeys with 14 no. 2 bed units, 2 no. 3 bed units and 2 no. 1 bed units; Block C; four to five storeys with 14 no. 2 bed units, 2 no. 3 bed units and 2 no. 1 bed units; Block D; five to six storeys with 18 no. 2 bed units, 2 no. 3 bed units and 2 no. 1 bed units; Block E; five to six storeys with 18 no. 2 bed units, 2 no. 3 bed units and 2 no. 1 bed units; Block F; six to seven storeys with 22 no. 2 bed units, 2 no. 3 bed units and 2 no. 1 bed units; all with projecting balconies on all elevations; ancillary works including sub-surface waste water and surface water holding tanks, associated internal roads, 35 space surface car parking and 180 space basement car parking and landscaping.  Vehicular access to the proposed development would be provided from Cloverhill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3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ircom Ltd. Eircom Property Section,, Third Floor Leitrim House, 68, Stephens Street Upper, Dublin 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merstown Telephone Exchange, Kennelsfort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lisade fence to enclose the boundary to the eircom site adjacent to Kennelsfort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37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im McCann &amp; Chris Keenan Kimble, Batchelors Walk, Dundalk, Co. Lou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ld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partment building containing 6 no. two bedroom apartments and 1 no. one bedroom apartment with associated car-parking, boundary treatment, landscaping and all associated site development works with access/egress to Old Nangor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37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mEd Ltd. Rockbrook Park School,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ckbrook Park School,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two corrugated iron barns, detached garage and toilet block and the erection of a two-storey school block of 12 classrooms, associated teaching rooms and ancillary facilities - all of which are within the curtilage of the Protected Structure: also to convert an existing two storey mews (protected structure) to an Oratory with a link to the new school: also to provide slip lane on school access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4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ctricity Supply Board Telecoms 27, Lower Fitzwilliam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ange Castle 110KV Substation, Grange Castle International Business Park, Nango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36 metre high, free standing communications structure, carrying antennae and communication dishes, with associated ground-mounted equipment cabinets within a 2.4 metre high palisade fe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4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Clarification of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imited Davy Hickey Properties 27, Dawson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t Kingswood, Naas Road located north east of Citywest Business Camp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xed use residential /  commercial development of a) 169 no. residential units made up of 89 no. 2, 3 and 4 bed detached, semi-detached and terraced houses and 53 no. 2 bed apartments and 27 no. 3 bed duplex units in 8 no. 3 storey blocks and 1 no. single storey block.  b) Commercial block of 701sq.m. with 1 no. 2 storey block comprising creche and associated facilities on 2 floors of 242sq.m., 2 no. retail units on ground floor of 186sq.m. with 2 no. offices of 273sq.m. on first floor and c) 26 no. office units in 8 no. 2 storey blocks having a gross floor area of 4215sq.m.  All on a site of circa 5.73 hectares including associated site works, car parking, public and private open space, foul and surface water sewers on lands at Kingswood, Naas Road located north east of Citywest Business Campus with access from former Naas Road and from an upgraded Kingswood Road.</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5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clan Jones Ballinascorney, Brittas, Co.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t Ballinascorney,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rmer bungalow with associated waste water treatement system and associated new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rank Kiernan Riverdale House, Main Street, Clonee, Co. M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acent to 16 Carrigmore Grov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4 bed detached house ancillary parking and associated site development works, on a site of 0.56 ac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rank Kiernan Riverdale House, Main Street, Clonee, Co. M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acent to 23 Carrigmore View,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3 bed semi-detached houses ancillary parking and associated site development works on a site of 0.093 ac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rank Kiernan Riverdale House, Main Street, Clonee, Co. M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acent to 2 Carrigmore Park,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no. 3 bed semi-detached houses ancillary parking and associated site development works on a site of 0.126 ac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rank Kiernan Riverdale House, Main Street, Clonee, Co. M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acent to 20 Carrigmore Clos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2 bed terrace to the side of existing terrace, ancillary parking and associated site development works, on a site of 0.045 ac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7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Frank Kiernan Riverdale House, Main Street, Clonee, Co. Meat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acent to 17 Carrigmore Close, Aylesbu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4 bed detached house ancillary parking and associated site development works, on a site of 0.057 ac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z Developments Ltd., 2nd Floor, Chapel House, Par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of Cookstown Way, West Of Belgard Square West And East Of, Cookstown Road Extensio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d core, creche and apartment layouts block 3A; revised core layout to hotel, revised lift, stair and escalator access to food court block 2; revised core and entrance lobby south of Luas line to office blocks 1A, 1B and 3B; extension of penthouse floor plate to office block 1B by 240 sq.m.; revised core and plant areas fronting Luas line to retail units 23 and 24; re-alignment of shop fronts north of pedestrian street; increase of 600mm in podium height north of pedestrian street; sundry revisions to elevational treatment and sundry minor revisions to apartment layouts throughout development.  The total area of development is 87,543 sq.m., which represents an increase of 2,432 sq.m. on the 85,111 sq.m. previously permitted under Reg. Ref's. SD03A/0421 and SD04A/0938.  The application site comprises 2.775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08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med Ltd./Rosemount Girls Secondary Sch Temple Road, Blackrock,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ckbrook,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provision of an educational facility consisting of the construction of a two-storey secondary school (4,550m2).  The school building will include: 9 classrooms, library, canteen, science, home economics, music, art and computer rooms, oratory, staff facilities, multi-purpose hall, changing and storage areas, associated administration facilities and playing pitches.  The site will be accessed by an avenue served by a new vehicular entrance off Edmondstown Road.  The application includes the provision of 36 staff surface car parking spaces and 50 cycle spaces, landscaping and all ancillary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M. Aprile 44, Tower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B, Castle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onversion of existing 1st floor apartment to one 2-bedroom and two single bedroom apartments on 2nd floor (attic floor) including rooflight at front and 3 rooflights at rear;  (2)  advertising sign for Fruit &amp; Vegetable Shop;  (3)  external roller shutter on vacant shop.</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roma Catering Ltd. Regal Fare Unit 8, Ballyowen Shopping Centr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8, Ballyowen Shopping Centr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lterations to existing retail uni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Look Retail Group Ltd. Mercery House, Mercery Road, Weymouth, Dorset, DT3 5HJ.</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42/243, The Squa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stallation of 'new look' fascia signag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Kissane, 44, Seskin View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4, Seskin View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with associated works in side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tzgibbon Brothers Ltd. 52, Willsbrook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kfield', Ballyowen Road,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revision to previously approved scheme (Plan Reg. Ref. SD04A/0672 which consists of a modification to Blocks 1 &amp; 2 to replace a 3 bed apartment unit numbered 21 with a 2 bed unit in Block 2 with the consequence of elevational amendments to omit 2nd floor link between Blocks 1 &amp; 2 together with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seph McCormack 1, Culmore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Culmore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part of existing extension to side of semi-detached two storey dwelling and construction of a detached two storey dwelling to side of existing dwelling and to convert the attic into storage area with three rooflights in new roof, new vehicular access to front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sso Ireland Ltd. Block C 4th Floor, Central Park, Leopardstown,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und Tower Service Station,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se of part of previously approved retail unit as an off lice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agan Developments Ltd. Laragan, Ephlin, Co. Roscomm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fry Hall, Citywest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S.B. subatation &amp; switch room to facilitate the development granted planning under Reg. Ref. No. S02A/0044.</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Govenor &amp; Company of Bank of Ireland Bank of ireland, Head Office, Baggo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Bank of Ireland Premises, 7, Eaton Hous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corporate signage and banner signs to the front and side elevations and ATM with canopy over to the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Anne McKinney 1, Glendown Clos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Glendown Clos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the existing single storey Family Flat (as defined in previous Grant of Planning Permission Ref:  SD02B/0474) to become a self contained separate dwelling, with new front door; to construct a single storey extension to rear; to block up existing gates to rear garden and construct new gates in new location and construct new wall to divide rear garde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nne Contracting Ltd. Unit 6A, Block H, Centrepoint Business Park, Oak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A, Block H, Centrepoint Business Park, Oak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n illuminated company logo sign (1.5m x 3.1m) on the front facade of build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cott &amp; Shea Limited Block A, Calmount Park,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mount Park,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modifications to existing light lindustrial warehousing, with ancillary office accommodation which are part of Unit G3, all of Unit G4 and all of Unit G5:  (a)  Part of Unit G3 on ground floor store area only and all of Unit G4 and G5 as one unit;  (b) Modifications to front facade as follows:-  replace roller shutter door with window in Unit 5;  replace front entrance door with window in Unit 4 and replace roller shutter door with window and doors to Unit 4;  (c) All associated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NiDhuinn 11, Cherrywood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Cherrywood Crescent,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garage to side and construction of a 2 storey end of terrace dwelling with off street parking and new vehicular entrance driveway for existing house to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rmot Flanagan 38, Birchwood Heights,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Birchwood Heights, Springfiel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 storey 3 bed attached house to the side of existing end of terrace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St. Enda's GAA Club Ballyboden St. Enda's G.A.A. Clubhouse, Firhouse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Mary's Convent Building (Protected Structure) at Sancta Maria College, Ballyroan Crescent,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of an existing emergency escape staircase to the St. Mary's Convent House, which is a Protected Structure:  the proposed new two storey steel staircase is 1m wide and is designed to meet current Building Regulations.  The proposed works also involves some minor alterations to the existing western elevation of the Convent Building, incorporating the reduction in the cill height of an existing window by 700mm to facilitate the provision of an emergency escape doo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2 Ireland Limited 76, Lower Baggot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2, Broomhill Road,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antenna and 1 no. radio dish with associated telecommunications and cabinets to form part of the digital communications network (GSM/UM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aren O'Loughlin 12, Roebuck Road, Clonskeagh,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estbourne Driv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2-storey end of terrace 2-bedroom dwelling, new vehicular entrance and all ancillary site works to the side of the existing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McGouran 43, The Drive,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The Drive, Cypres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new detached two storey dwelling to side of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mon Riordan Hazelhatch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zelhatch Road,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bungalow of 83 sq.m. and to construct new bungalow of 145 sq.m. comprising of 3 no. bedrooms, an en-suite, kitchen, dining area, sitting room, utility and bathroom with a new Enviropack sewage treatment pla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Ronald Walsh 88, Willbrook, Whitechurch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Ballyboden Crescent,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bedroom house in side garden with associated site works including vehicular entrance from Taylors Lan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belonne Ltd. 46, Muckross Avenu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mond's Garage, Main Street,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tected Structure, comprising the change of use of existing building from residential/commercial to office use with associated upgrading works internally and demolition of modern shop extension, demolition of existing workshop and construction of mixed use development of 4 no. 3 storey buildings and underground carpark;  Building A will comprise of retail 405.2sq.m. at ground floor with 2 no. 1 bed and 10 no. 2 bed apartments on 2 levels above;  Building B, C and D will comprise 8 no. 1 bed, 12 no. 2 bed and 6 no. 3 bed apartments:  this development will incorporate associated site works, ESB substation and landscap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4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k Developments Ltd. 1, Glencairn Road, The Gallops, Sandyford, Dublin 18</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bordered by the Tallaght Road Greenhills Extension and the Tallaght Bypas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pPr>
            <w:r>
              <w:rPr>
                <w:lang w:val="en-US" w:eastAsia="en-US"/>
              </w:rPr>
              <w:t>Revisions to existing approved development Reg. Ref. S01A/0211:-  (1) omission of proposed Block A, Block B, Block C and Block E;  (2)  revised basement and site layout consisting of the following  (3)  Block A:  A 5 storey part 8 storey with recessed penthouse residential building ranging in height from 17.75m to 28.3m over double basement comprising of 21 No. 1 bed and 38 No. 2 bed apartments ranging in area from 50 sq.m. to 89 sq.m. with projected balconies ranging in size from 5.3 sq.m. to 12.5 sq.m;  (4)  Block B:  A 5 storey with recessed penthouse residential building with a 312 sq.m. creche at ground floor level, ranging in height from 17.75m to 19.975m over double basement comprising of 13 No. 1 Bed, 32 No. 2 Bed and 1 No. 3 Bed apartments ranging in area from 50 sq.m. to 110 sq.m. with projected balconies ranging in size from 5.3 sq.m. to 12.5 sq.m;  (5)  Block C:  A 3 storey part 4 storey with recessed penthouse mixed use building consisting of office, retail and residential ranging in height from 12.2m to 17.2m over double basement with 2138 sq.m. retail consisting of 5 no. units at ground floor comprising of retail No. 1 with floor to floor height of 3.5m with gross floor area of 1404sq.m. including storage with docking bay accessed off existing surface car parking off Village Green Road at ground floor and staff canteen at first floor, retail No. 2 with floor to floor height of 6.65m with gross floor area of 217 sq.m. including mezzanine of 90 sq.m., retail no. 3 with floor height of 6.65m with gross floor area of 224 sq.m. including mezzanine of 90 sq.m., retail No. 4 with floor to floor height of 6.65m with gross floor area of 90 sq.m. including mezzanine of 31 sq.m., retail No. 5 with floor to floor height of 6.65m with gross floor area of 90 sq.m. including mezzanine of 31 sq.m., 2331 sq.m. office over 3 levels over retail, 3 no. 2 bed duplex, 13 no. 1 bed, 26 no. 2 bed and 3 no. 3 bed apartments ranging in area from 50 sq.m. to 110 sq.m. with projected balconies ranging in size from 5.3 sq.m. to 22.5 sq.m;  a roof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Continued/…</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bove retail at first floor of 580 sq.m;  (6)  revisions to part underground part over ground basement car park consisting of a reduction in area from 6664 sq.m. to 6524 sq.m. and an increase in number of car parking bays from 171 no. to 175 no. car parking bays providing 160 no. retail car parking bays and 15 no. creche car parking with the addition of 403 sq.m. office space at the corner of Greenhills Road Extension and Tallaght By-Pass accessed off Greenhills Road Extension with vehicular and pedestrian access from the existing Village Green Road and Greenhills Road Extension;  (7)  revisions to lower underground basement car park with an increase in area from 3788 sq.m. to 6914 sq.m. and an increase in number of car parking bays from 125 no. car parking bays to 212 no. car parking bays providing for 62 no. office car parking bays and 150 no. residential car parking bays;  (8)  a 2m high wall screening existing car parking at northwestern boundary of site from proposed public square complete with associated landscape works;  (9)  revised ramp accessed off Greenhills Road Extension onto pedestrian walk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mp; Cecelia Lee, Calliaghstow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lliaghstown,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the approved development (planning reg. ref. PA/1593/81), retention permission for other development and full planning permission for proposed new development associated with a light industry manufacturing business.  The development for retention consists of: demolition of approved sheds, improvement works to the forecourt, display area, entrance gate and front boundary wall with provision of 34 no. off street parking spaces, construction of two split level buildings for ancillary use to the manufacturing business including offices (123sq.m), staff facilities (58sq.m), workshop (58sq.m), retail area (123sq.m), construction of a 443sq.m workshop shed for the manufacture of concrete products, construction of a 198sq.m workshop shed for the manufacture of reconstituted granite and sandstone products, relocation of the concrete septic tank and percolation area, pavement of a 0.475ha. area for circulation, storage of materials &amp; finished products.  The proposed development will consist of construction of a 180sq.m. workshop shed for the manufacture of reconstituted granite and sandstone products &amp; pavement of 610m.sq. area for storage of materials and finished produc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s. Karen Mangan 122, Templeville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oining 122, Templeville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flat roofed garage and construction of new 2 storey pitched and hipped roofed, detached 3-bed domestic dwelling including provision of vehicular access from Templeville Drive, carparking area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dra Kenny Gorthlum, Tallaght Hil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ortlum, Tallaght Hill,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bungalow, domestic garage and septic tank with a soil percolation system.</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illeen Motor Group Lexus House, Killee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exus House, Killeen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the existing office building and construct a new 1455 sq.m. two storey office &amp; car inspection building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outh Adventure Ltd. T/A Lynch Green, Vision House, Clare Road, Ennis, Co. Cl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ynch Green Isle Hotel,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erection of 5 No. individual signs comparised of the following:-  (1)  addition to previously approved 'Welcome' sign to include 'to the Green Isle Hotel Spa and Suites' formed in individually fixed mirrored stainless steel lettering with discreet blue led back lighting to ramp guard wall in hotel courtyard;  (2) 3 no. lightboxes, sheeted with power coated aluminium with acrylic fascia with applied translucent 'Lynch' and website ID sign to both sides of curved facing wall to Naas Dual Carriageway and to the existing bedroom wall to Boot Road;  (3)  prismatic sign consisting powder coated aluminium outer profile with rotating prismatic blades forming images of the Green Isle Hotel interiors to curved south facing wall to Naas Dual Carriag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4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amp; Pat Duke Partnership Embankment,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aas Road Horticultural Park, Corkagh, Kilmatead House, Naa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wo no. glasshouse structures and one no. packing shed at positions located further south than indicated on proposals previously granted permission Reg. Ref. S95A/0409 together with retention of one free standing sig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4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plewood Developments Ltd. Mortiz House, Oldcourt Centre,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located at Newcastle North, Newcastle, Co. Dublin, With Access Off The Newcastle/Peamount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180 sq.m. two storey creche with external play area, staff parking and associated site works as requested under Condition 2B and 4 of An Bord Pleanala Decision Reg. Ref. PL 06S.131390 (S00A/0919) on a site located within previously approved development Reg. Ref. SD05A/0265.</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4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aymond Mellon Icon Court, Old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s 2 - 4, Tramway Court, Old Blessington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previously approved planning reference no. SD05A/0395 to include the following:  at ground floor, alterations of internal layout, addition of goods lift to basement, addition of cafe/bar store and reduction of glazing to east elevation; at basement floor, goods lift from ground floor, bin store and cold room;  a proposed single storey security room at ground floor on the east elevation and new security gates to the existing courtyard and staircase;  amendments to proposed trading hours;  all with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 Properties Limited Fonthill House, Old Lucan Road, Palmerstow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ormer Eircom Training Centre,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previously approved Planning Permission Ref. No. PL 06S.208753 (SDCC Register Ref. No. SD04A/0242), consisting of the erection of a single storey ancillary structure (floor area 24 sq.m.) with associated works to facilitate an ESB sub-station and switch room to the front of the proposed bicycle store at the north boundar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Noctor 15, Sain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Saint Maelruan's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no. two storey 2-bedroom house to the side of the existing house comprising of 93 sq.m. total floor spa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5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Campbell, G.Houlihan, M.Flannery etc. Unit 266, Level 2, The Square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266, Level 2, The Square Shopping Centr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from restaurant use to retail for part of the floor area of existing cafe to provide 2 no. self contained retail units with new shop fron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5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ephen and Joan Quinn 22, Parkhill West,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 Parkhill West,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detached house, entrance and ancillary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5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ictory Christian Fellowship 35, Westland Row,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adjacent to Killininny House, Killininny, Firhous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mendments to previously approved planning permission from South Dublin County Council Reg. Ref. SD04A/0666 and An Bord Pleanala Reference No. PL 06S.209775;  amendments to previously approved Christian church building to include the construction of additional basement floor area comprising of crèche, kitchen, storage, youth auditorium, games room, toilets, men and women's choir, boiler room, cold water storage, plant room and service void to a total new GFA 1,789sq.m. (giving a total GFA of 4,694sq.m. including previously approved), change to and lowering of the roof profile to a 9.025 meters high from ground floor, amendments to elevation treatments and adjacent landscaping including garden walls, new landscape garden and tree grove to entry, amendments to car parking and drop-off configuration, construction on new substation GFA 22sq.m., a new pedestrian access from Firhouse Road and a new pedestrian access to public park to west and internal layout modifications, all on a site of 2.7874 hectare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5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mian Magaharen 23, Monalea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Monalea Park,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2 - storey house incorporating attic development in side garden with pedestrian and vehicular access from Monalea Pa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ntan O Shea 9, Rostrevor Terrace, Rathgar, Dublin 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3, Ballycullen View Road, (Formerly Daletree Road),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he construction of two new site entrances, associated roads, footpaths, car parking areas and amenity areas; (b)  the refurbishment of an existing house and the construction of a single storey extension to the rear of same; (c)  the construction of 2 no. three storey structures to provide 4 no. apartments and (d)  the construction of a four storey structure to provide 10 no. apartment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5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Forklift Centre Howard McGarvey Industrial Estate, Lower Ballymount Road,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F (North Section), Greenogue Industrial Estate, Rathcoole, County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design from the current permission granted on the site Register Reference SD02A/0745, to a new proposal for 2506 sq mts of warehousing on one level, with 296 sq mts of integrated ancillary offices space over two levels, all contained in a building in one unit 11.6 mts high, with associated services, landscaping and car parking, combined in an altered site layout featuring an increased on site segregated commercial vehicle marshalling area.</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6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Bus Limited 59, Upper O' Connell Street, Dublin 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Avenue opp. Speaker Connolly Pub at junction with Firhous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velopment will consist of a 6.6 X 1.9 x 2.5 M high stainless steel &amp; glass bus shelter with 2 No. 2 sq. m. illuminated advertising panels (location 5981) .</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6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Clarke Orion House, 53, Main Stree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nds to the rear of, 638, Whitechurch Road (a Protected Structure) and bounded to the west by Glenmore Green,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no dwellings (1 no 2 storey 3 bed detached house and 3 no 3 bed dormer terraced bungalows),  the closure of existing rear vehicular gateway from Glenmore Green and the construction of a new vehicular access/egress from Glenmore Green to the proposed development with on and off site development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6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Kelly, Glendoher House, Taylor's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3, Cherrywood Villa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extension at side, erect new 2 storey 3 bedroom detached dwelling at side including reconstruction of existing front vehicular gate entrance to provide 2 no. new vehicular gate entrances, one for each dwelling on a site at the corner of Cherrywood Villas &amp; Cherrywood Crescent.  The proposal includes a front porch at the front of the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6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Rice 20A, Oldcourt Cottages, Oldcourt,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 Castle Lawns, Balrother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3 bedroom detached dwelling at side including new front vehicular gate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6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Clifford 1, Rushbrook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ushbrook Road,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single storey extension at side, erect new 3 bedroom 2 storey detached dwelling at side including reconstruction of existing front vehicular gate entrance to provide 2 no vehicular gate entrances, one for each dwelling, on a site at the corner of Rushbrook Road and Rushbrook View.</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Sheery 37, Laurel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7, Laurel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sh existing garage at side, erect new 3 bedroom 2 storey detached dwelling at side including reconstruction of existing front vehicular gate entrance to provide 2 no. new vehicular gate entrances, one for each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utchinson 3G Ireland Ltd. Threefold Project Management, Unit 2, Dundrum Business Park, Dundru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renure Badminton Centre, Whitehall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installation of 3 no. antenna, 1 no. radio link dish at roof level, associated equipment and outdoor equipment cabinet at ground level for a new 3G broadband network.</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6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van Developments Breffni House, Hartwell Road, Kill, Co. Kilda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No's. 108 &amp; 109A Broadfield Court, Broadfield Manor, Rathcoole, Co. Dublin, &amp; Lands Adjoining Site No's. 108 &amp;, 109A Broadfield Court, Broadfield Manor,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 A three bedroom bungalow (71.4 sq.m) on site no. 108, which has formed a pair of semi-detached bungalows with the bungalow on site no. 107 Broadfield Court, (ii) A three bedroom two-storey dwelling (79.2 sq.m) on site no. 109A, which created a terrace of three dwellings with the dwellings on site no's. 109 and 110 Broadfield Court, (iii) Modifications to the unauthorised retaining wall including reducing its height to not more than 1.9 metres above the ground level of the adjoining laneway, erecting a 1.1 metre high railing and a 1.8 metre high timber fence and ancillary site development works all on a 463 sq.m sit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A/106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tlet Holdings Limited Styne House, Hatch Street, Dublin 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13, Fonthill Industrial Park, Font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ght industrial/warehouse unit with two storey ancillary offices and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46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obert Daly, Piperstow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perstown,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5.1sq.m.  single storey extension to side/front of existing 78.7sq.m.  single storey dwelling with new domestic waste water treatment system complete with polishing filter disposal area, associated modifications to drainage layout and associated revisions to external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55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Dalton 30, Orchardstow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amp; 32, Orchardstown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accomodation to side and rear, and construction of new two storey extension to rear and side, and ancillary site works, at both numbers 30 and 32.</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rie O'Neill 'Santa Maria' House, Rah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nta Maria' House, Raheen, Brittas,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tched roof extension to rear &amp; retention of conservatory to side of existing dwell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ina Bolger, 117, Dargle 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7, Dargle 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rear and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9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9-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nda &amp; Vincent Gibbson, 23, Woodstown Val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3, Woodstown Val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a single storey garage into a play room, the construction of extra storey above to accommodate a new en-suite bedroom, construction of a two storey extension to the rear of the existing garage at the side of the house to accommodate at ground floor level a utility room and part of proposed new rear kitchen,  at first floor level new bedroom  plus construction of a single storey rear extension to accommodate new kitchen/living room.  The works will also include the demolition of existing single storey lean-to structure to the rear of the hous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9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Louise Kelly, 19, New Bawn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9, New Bawn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removal of existing flat roof from ground floor partial front extension, ground floor side extension, partial rear extension and replacing with pitched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ympna O'Neill 92, Templeville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2, Templeville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room to side of house and erection of new kitchen extension to rear;  repositioning of front gate and alterations to main hous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79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0-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 &amp; Paivi Brown 116, Coolamber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6, Coolamber Park,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comprising of a playroom and extended hall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Pat Keane 38, Hillside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Hillside Park,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front and allocation of new door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n Lawless Winslow, Coolmine Hil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nslow, Coolmine Hill,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a previously granted planning permission namely a new single storey extension to western gable of existing dwelling and a new one and a half storey extension to southern side of existing dwelling, increase in height of eaves &amp; ridge and associated alterations to elev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O. McCann 227, Cherrywoo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27, Cherrywood Park,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attic space to bedroom with dormer window to rear and modifications to existing roof.</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rek Fogarty 16, Westbourne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Westbourne Clos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dditions to include new bay window to lounge and new tiled canopy to front elevation and construction of single storey extension to side and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1-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Redmond 1, Willsbrook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Willsbrook Avenu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side of existing dwelling with matching ridge &amp; eaves line to existing dwelling and single storey extension to rear and rooflights to attic space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Burke 33, Fortfield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Fortfield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over existing ground floor room to the front &amp; side of existing house and conversion of roof attic space with dormer windows to the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 &amp; P Hynes 9, Dodder Cour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Dodder Court,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rear extension with tiled roof, first floor rear extension with tiled roof over existing kitchen;  tiled roof to dormer window at side of gable hipped roof for access to converted attic for storage purposes with Velux roof light to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ysha &amp; Christopher Griffin 31, Woodstown Val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1, Woodstown Vale,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2 storey extension to side of reside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rry Woods Avalon, 3, Sarah Curra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valon, 3, Sarah Curran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two storey extension to the rear, a first floor extension to the front and a lean-to roof to the existing side passagewa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elane Morgan 11, Westbourne View,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Westbourne View,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 two storey extension to the rear of existing house: extension will have new kitchen, utility service, also downstairs toilet and shower facility, first floor will have new bedroom and existing master bedroom to have en-suite, also enlargement of back bedroom; permission also sought for the erection of a single storey extension to front of house, this will enlarge entrance lobby and sitting room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Coleman 1, The Greenland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The Greenland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front and a glass block window to the existing rear wall.</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Ian Stobbart 33, Mountdown Park,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3, Mountdown Park, Walkin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and extension of existing garage to include new apex tiled roof with velux roof window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ricia Fitzsimons &amp; John Dillon 67, Cypress Grov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Cypress Grove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attached garage and chimney and construction of a two storey extension to the front of the existing two storey semi detached house; widening existing front gate and driv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cola Eustace 7, Ellensborough Dale, Kiltipper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Ellensborough Dale, Kiltipper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storey extension to side &amp; rear of existing dwelling with new door to utility at ground floor &amp; new window to en-suite at first floor;  all finishes to match existing.</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aran &amp; Pauline Curtis 61, Wainsfort Manor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Wainsfort Road,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garage, first floor extension to side (over garage), conversion of attic including dormer window to rear, new ground floor bay window and canopy to front, single storey extension to rear and widening of vehicular entranc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Galvin 3, Seskin View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Seskin View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domestic extension to side and new entrance porch to front of existing dwelling and all associated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2-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amp; Victoria Whittam 39, Dargle 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Dargle Wood,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out buildings to rear garden, provision of a two storey extension to the side of house, provision of single storey extension to rear of house, 3 No. roof light to rear roof, alterations to front elevations and general alteration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amp; Joan Molloy 343, Orwell Park Clos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43, Orwell Park Clos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and first floor extension to side of existing dwelling and conversion of attic</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ip &amp; Brenda Ledwith 2, Redwood Lawns,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Redwood Lawns, Kilnamanagh,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at side over existing garage conversion, single storey family flat extension at rear and retention of porch at fron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amp; Eileen O'Rourke 1, Ashwood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Ashwood Lawns,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ichard Byrne 59, Marian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Marian Crescen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existing 73 sq.m. self contained separate unit to side of existing property to incluse altering existing flat roof to pitched roof with 2 velux windows to front and additional vehicular access to front of property.</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k Fitzpatrick 2, Oldbridge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Oldbridge Park,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existing canopy to the front supported by two columns;  also the walled in garden to the front and pillars for a gate entrance to the side.</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eter Cantwell 1, Muckross Driv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Muckross Drive, Perrystown,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ing the existing house of 118 sq.m. with (1) 3.1 sq.m. to an existing office to front, (2) a single storey garage of 43 sq.m. to front and side, (3) an open porch to the existing front door, and (4) replacing the existing gate at the existing entrance, with site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omas &amp; Geraldine Byrne 50, Barton Road Wes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0, Barton Road West,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droom and store over garage and rear section of kitchen, conservatory at the rear with 'velux' rooflights, kitchen extension, attic conversion with dormer window to the rear and ancillary works.</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 Cooney 35, Kilvere,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 Kilvere, Butterfield Avenu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front, side and rear.</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 Kilpatrick, 41, Saint Aongus'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1, Saint Aongus' Gree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side with velux roof light to tiled roof also porch and bay window to front with tiled roof over and alteration to front fenestration.</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amp; C. Shannon, 5, College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College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extension of 43sq.m comprising a one bedroom 'family' flat at the side of the existing dwelling and connected by a door to the main house:  the family flat will be entered from the side garden and will accommodate a dining and living area with kitchen, bathroom, bedroom and a utility room;  the existing house first floor staircase window will be blocked up and replaced with a rear facing skylight.</w:t>
            </w:r>
          </w:p>
        </w:tc>
      </w:tr>
    </w:tbl>
    <w:p>
      <w:pPr>
        <w:pStyle w:val="Normal"/>
        <w:pBdr>
          <w:bottom w:val="single" w:sz="12" w:space="1" w:color="000000"/>
        </w:pBdr>
        <w:rPr/>
      </w:pPr>
      <w:r>
        <w:rPr/>
      </w:r>
    </w:p>
    <w:p>
      <w:pPr>
        <w:pStyle w:val="Header"/>
        <w:tabs>
          <w:tab w:val="clear" w:pos="4153"/>
          <w:tab w:val="clear" w:pos="8306"/>
          <w:tab w:val="left" w:pos="1701" w:leader="none"/>
          <w:tab w:val="left" w:pos="3969" w:leader="none"/>
        </w:tabs>
        <w:rPr/>
      </w:pPr>
      <w:r>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5B/08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23-Dec-2005</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D. Creedon, Collegeland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egelands,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north-east end of existing house comprising bedroom, en-suite shower room, dressing room, study and utility room; extension to south-east end of existing living room; replacement of existing window to south-west side of living room with sliding doors; new single storey garage adjacent to north-east and north-west site boundaries; retention of existing block built single storey garden shed and garden wall to north-west of house.</w:t>
            </w:r>
          </w:p>
        </w:tc>
      </w:tr>
    </w:tbl>
    <w:p>
      <w:pPr>
        <w:pStyle w:val="Normal"/>
        <w:pBdr>
          <w:bottom w:val="single" w:sz="12" w:space="1" w:color="000000"/>
        </w:pBdr>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2:00:00Z</dcterms:created>
  <dc:creator>Computer Department</dc:creator>
  <dc:description/>
  <cp:keywords/>
  <dc:language>en-US</dc:language>
  <cp:lastModifiedBy>aosullivan</cp:lastModifiedBy>
  <dcterms:modified xsi:type="dcterms:W3CDTF">2006-01-06T12:12:00Z</dcterms:modified>
  <cp:revision>3</cp:revision>
  <dc:subject/>
  <dc:title>«Apn_Id»</dc:title>
</cp:coreProperties>
</file>