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51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viation Academy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Weston Airport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and external alterations to the approved Ancillary Fire Station and Education Building (permitted under Reg. Ref. SD11A/0221 - PL09.239891) to enhance the existing aviation-specific education facilities and some minor alterations to the existing car park to facilitate bus and bicycle parking; the proposed internal modifications include enhanced training facilities and reconfigured emergency services accommodation at ground and first floor levels; the extension of the existing mezzanine floor southwards over the fire station to facilitate the utilisation of this floorspace for the provision of aviation related training and education; the proposed external modifications include the provision of an additional building entrance surrounded by glazed panelling (corresponding in height to the existing); emergency access to the revised fire station and 8 windows, all on the western (front) elevation of the building; the installation of 3 windows on the southern elevation and all ancillary works necessary to facilitate the development; alterations to the existing car park will be restricted to the conversion of 14 car parking spaces to 3 bus parking spaces and the installation of parking rails for 32 bicycle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50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aretta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o. 1, 2 &amp; 3, SuperValu Shopping Centre, Lock Road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internal walls and removal of raised floor to allow for the amalgamation of Unit Nos. 1, 2 and 3 to form a unit with a total floor area of 220sq.m;  the change of use of the amalgamated unit from retail to use as a cafe; the erection of associated signage and all other ancillary site works and site development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50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aretta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7, SuperValu Shopping Centre, Lock Road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unit from retail to use as a takeaway with ancillary seating and all internal and external works for the development of the unit including signage, provision of an air odour system and all other ancillary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9:00Z</dcterms:created>
  <dc:creator>South Dublin county Council</dc:creator>
  <dc:description/>
  <cp:keywords/>
  <dc:language>en-US</dc:language>
  <cp:lastModifiedBy>Brian O'Connell</cp:lastModifiedBy>
  <dcterms:modified xsi:type="dcterms:W3CDTF">2015-07-08T14:49:00Z</dcterms:modified>
  <cp:revision>3</cp:revision>
  <dc:subject/>
  <dc:title>«Apn_Id»</dc:title>
</cp:coreProperties>
</file>