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0"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Mull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 Jose, New Road, (Corner Of St. Brigids Road And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two semi-detached four bedroom houses consisting of ground, first and attic floor levels (each house 166sq.m) in the existing side garden; subdivision of garden into two separate plots; existing house to be retained and it is proposed to alter the existing rear extension; construct a new two storey side extension to the front and alter the front fenestration and interior layout; the addition of two new driveway entrances from St. Brigids Road, including adjustments to the footpath to accommodate them; modification of the existing driveway entrance from New Road; associated landscape and drainage works for these houses including the construction of new boundary walls to subdivide the plo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inlough Refrigera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Road, Brownsbar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floor area: 480sq.m) to existing vehicle service facility and new waste water treatment system and percolation area and alterations to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amp; Dun Laoghaire Education B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aiste Cois Life, 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re-fabricated, 2 storey building with a single storey link to existing buildings to comprise on the ground floor: a science room and prep room, 3 classrooms, communal corridor, toilets, passenger lift, link corridor and accommodation stairs, and on the first floor: 5 classrooms, toilets, communal corridor, passenger lift, accommodation staircase and external fire escape stairs with connections to the existing foul water drainage system and the provision of an on-site surface water disposal system, together with all other ancillary and associated site works. The increased and shared use of the existing gate controlled set down/pick-up area off Castle Road/Esker Meadow View, adjacent to Gaelscoil Phadraig, for the benefit of the 3 schools and the creation of a new section of pedestrian/cycle pathway connecing the existing footpath/cycle lane from Griffeen Road on the south boundary through the Colaiste Cois Life site to the existing footpath at the west site boundary with Esker Educate Together National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Mori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residential dwelling to ancillary office accommodation for Motoright car sales (73sq.m) for inclusion within the exisitng motor sales outlet 'Motoright' at No 24 Greenhills Road. The works include the following: demolition of existing structures to rear of existing building, alterations to the facade of the existing building, construction of single storey car maintenance facility to rear of existing building (49sq.m), hard landscaping to the front and rear of the existing build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Minister of Education and Sk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Lan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school building and a new access road and new 4 way signalled junction along with associated footpaths and cycleways to Fortunestown Lane; the new school building will comprise 1no. 2 storey primary school building with physical education hall, 2 classroom special needs unit; support teaching spaces and ancillary accommodation, with a total floor area of c. 3070sq.m, the site works to the school grounds will consist of the provision of cycle storage, bin stores, ball courts, project gardens, external storage buildings, landscaping and boundary treatment and all other asociated site development works. The works to the remainder of the site consist of the provision of 31 car park spaces, drop-off and pick-up facilities all on a site of 2.58Ha located south of Fortunestown Lan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arry &amp; Margaret Godd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rear single storey extension and demolition of part garage and outhouses; partial change of use of garage to ancillary use; erection of single storey extension to rear and erection of first floor extension over existing garage to side and associated alterations to existing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Marie Gib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Maria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anny flat incorporating two storey extension to side, single storey extension to rear, new roof light to front of dwelling &amp; associated site works, widening of existing piers to give width of 3.5 met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Elizabeth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Templevill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and modifications to the existing semi detached dwelling including the following:  (1) Demolition of existing rear single storey extension to north;  (2) Demolition of chimney on the west side of original house;  (3) New rear single storey extension to north;  (4) New first floor extension to north;  (5) Internal alteration works;  (6) New staircase to attic area;  (7) New roof lights to existing west faced roof over staircase and to new north faced single storey extension;  (8) New dormer window to existing north facing roof;  (9) Conversion of attic space into habitable bedroom;  (10) New bay windows to the south/front elevation;  (11)Modifications to the existing vehicular and pedestrian access  with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ice Quin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Newtow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extension to front of dwelling extending full width to match adjoining neighbour;  new single storey extension to rear with first floor extension overhead, new rooflight to east side;  existing front entrance piers widened to give 4 metre op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Fletc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ount Alton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extension to side of dwelling extending into side garden, new roof lights to north and south elevations &amp;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nd Kare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Maple Grov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wo storey extension to the rear of existing two storey semi-detached dwelling including minor alterations to the internal layout of the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Nang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Rowlagh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total area of 54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g and Adrienne O'Dow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Palmerstown Dri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s to previously approved planning application SD13B/0313. The modifications propose replacing 2 roof lights at rear roof plane of existing house with a dormer window.</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Ballynakelly Cottages,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side and rear extension with pitched roof over with 3 'Velux' roof lights in rear slope of roof, proposed canopy over front door &amp;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rekav Landbank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ck Road / Newcastle Road (R120), 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he existing single storey gate lodge dwelling and the provision of 74 no. 2.5 storey residential units consisting of: 6 detached 4 bedroom units; 10 terraced 4 bedroom units and 58 semi-detached 4 bedroom units along with landscaping, boundary treatments, internal roads and footpaths and all associated engineering and site development works; vehicular and pedestrian access to the application site is to be from a new access from the adjoining Lock Road/Newcastle Road (R120) to the west, all on lands of approx. 2.47ha which are generally bound to the north by Elderberry, to the east by Finnsview, to the south by Finnsgreen and to the west by the Lock Road/Newcastle Road (R120).</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thcoole Community Counci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oole Community Centr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and completion of single storey prefabricated buildings (floor area 903sq.m) to the side/rear of existing community centre for pre-school/educational/recreational use, together with external pre-school play area.</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borah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rfin',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for alterations to previously approved drawings under application SD13B/0124 to include changes in floor areas to ground, first and attic floor levels; changes to window and door openings; revisions to elevations, roof pitches and alterations to front boundary wall and gate piers together with revised internal alteration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Anne Jenn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St. Patrick's Cottage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 garage to the rear and (2) solar panels on the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onica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Coolamber Driv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blockwork shed within rear garden &amp; for the construction of a new 2 storey 3 bedroom detached house with access to attic level for storage space (total floor area 155.72sq.m with a proposed ridge height of 8.08m above ground level), complete with 'Dutch' hip roof construction to main roof, flat roof to extended ground floor at rear, bay window &amp; part brickwork finish to front/north elevation &amp; frosted glass to first floor stairwell  window to side/east elevation. Permission also sought for moving of driveway entrance at front of existing house, to create 2 new 3.5m wide driveway entrance's with new 0.48m square x 1.25m high gate piers to match exisiting, all within front/north boundary wall, with alterations to boundary wall at side, grass verge &amp; dishing of footpath at front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College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ing of existing garage to one bedroom granny fla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Dodder Dal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to kitchen, two 1st floor extensions either side of existing return consisting of 1 bedroom and 1 ensuite bath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in Wal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Tynan Hall Avenu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 up of existing hip in roof to side of roof into gable end with window in gable wall at attic level; attic conversion with dormer roof with window &amp; 'Velux' roof light in rear slope of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s Networks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ussell Avenue, Russell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afety enhancement to the existing gas mains network comprising a District Regulator Installation (DRI) made up of a pressure Relief Unit (cabinet c.1.85m), associated vent flue (c.3.5m) and provision of palisade fencing (c. 2.4m) as well as site development works all on site located in green area at the entrance to Russell Avenue, off Russell Walk and adjacent to the wall separating Russell Lane, Russell Square, Tallagh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s Networks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located in the green area adjacent to 15 Russell Grove, Russell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afety enhancement to the existing gas mains network comprising a District Regulator Installation (DRI) made up of Pressure Relief Unit (cabinet c.1.85m), associated vent flue (c.3.5m pole) and provision of palisade fencing (c.2.4m) as well as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720"/>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720"/>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720"/>
        <w:tab w:val="right" w:pos="8789" w:leader="none"/>
      </w:tabs>
      <w:rPr>
        <w:rStyle w:val="PageNumber"/>
        <w:b/>
        <w:b/>
        <w:i/>
        <w:i/>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clear" w:pos="720"/>
        <w:tab w:val="left" w:pos="1701" w:leader="none"/>
        <w:tab w:val="left" w:pos="3402" w:leader="none"/>
        <w:tab w:val="left" w:pos="4820" w:leader="none"/>
      </w:tabs>
      <w:rPr/>
    </w:pPr>
    <w:r>
      <w:rPr>
        <w:rStyle w:val="PageNumber"/>
        <w:i/>
      </w:rPr>
      <w:t>Reg. Ref.</w:t>
      <w:tab/>
      <w:t xml:space="preserve">Decision </w:t>
      <w:tab/>
      <w:tab/>
      <w:t xml:space="preserve">           Decision Date</w:t>
    </w:r>
  </w:p>
  <w:p>
    <w:pPr>
      <w:pStyle w:val="Header"/>
      <w:tabs>
        <w:tab w:val="clear" w:pos="720"/>
        <w:tab w:val="left" w:pos="1701" w:leader="none"/>
        <w:tab w:val="left" w:pos="3402" w:leader="none"/>
        <w:tab w:val="left" w:pos="4820"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50:00Z</dcterms:created>
  <dc:creator>Computer Department</dc:creator>
  <dc:description/>
  <cp:keywords/>
  <dc:language>en-US</dc:language>
  <cp:lastModifiedBy>Brian O'Connell</cp:lastModifiedBy>
  <dcterms:modified xsi:type="dcterms:W3CDTF">2015-07-08T14:50:00Z</dcterms:modified>
  <cp:revision>3</cp:revision>
  <dc:subject/>
  <dc:title>«Apn_Id»</dc:title>
</cp:coreProperties>
</file>