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North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three storey building and associated site works to provide a new 100 bed Community Nursing Unit and Day Care Centre including en-suite bedrooms, day rooms, dining rooms, activity and therapy rooms, staff support rooms, central kitchen, a new vehicular and pedestrian site entrance off Tymon North Road, perimeter fencing, car park and associated landscap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Ho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Oakfield Industrial Estate, Ninth Lock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training centre to cáfe/de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Wead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house to side garden, new vehicular entrance and car parking for 2 cars, boundary wall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mp; Dun Laoghaire Education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Oscair, Tor An Ri Walk,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re-fabricated, single storey extension to the existing school premises, consisting of 4 classrooms with communal corridor, an entrance lobby/link and Disabled WC. The conversion of one existing classroom to form 2 Special Educational Teacher Support Rooms. The provision of new external hard and soft play areas together with connections to the existing foul water drainage system and provision of onsite surface water disposal system, including all other ancillar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M. Keat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2, Grants Hill,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ing/light industrial unit totalling 753sq.m, 8.45m high comprising: 308sq.m light industrial area, 154sq.m &amp; 91sq.m ancillary integrated office accommodation &amp; staff facilities respectively, 200sq.m mezzanine storage area, company signage mounted on the front elevation (non back lit) 2.9sq.m at 3.85m above ground level, ancillary car parking, services, utilities, landscaping, paving &amp;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Walsh &amp; Rosemary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two storey (detached) house to the side of existing house and associated site works including the relocation/widening of existing vehicular entrance to existing house to Butterfield Avenue, the formation of new vehicular entrance to new house to Butterfield Avenue, the removal of existing vehicular entrance to Butterfield Grove and the construction of new section of (approx. 1.9m high) boundary wall to Butterfield Grove to the side/rear of new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 Network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Avenue Business Park,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88.4sq.m single storey extension to their existing mechanic's shed as well as all associated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der Heath,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art of a previously permitted development under Reg. Ref. SD12A/0168 consisting of a change of house type and decrease in number from 77 permitted houses to 72 proposed 2 storey houses comprised of 4 no. 4 bed detached houses, 4 no. 4 bed semi-detached houses and 64 no. 3 bed semi-detached and terraced houses.  The proposed development includes for all associated site development works, including proposed revisions to previously permitted internal road layout, all on site area of circa 1.7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celin &amp; Juliana M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Esker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s to rear of existing bungalow and the construction of a new two storey extension to rear consisting of a dormer style two storey element and intersects existing bungalow.  The existing roof will be extended and the ridge extended in height also.  New site works proposed also including new vehicular entrances and new boundary walls to separate new access road to site at rear of existing dwelling.  1 new two storey, two bed roomed detached dormer bungalow is proposed to rear garden of site.  New boundary walls and associated site works including new soak away to be included in the proposed works.  Existing extended bungalow to front and new proposed dormer bungalow to rear to be separate si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GIAGC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ton Clo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4 no. 2 bedroom apartments with study and terraces within the existing roof space, along with new roof windows to the west and south elevation, minor alterations to the east and north elevations and all other ancillary site development works on the thir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rple Pepper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Eaton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cafe use (76.3sq.m), minor alterations to layout, new shopfront signag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Investments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5 &amp; 646, Jordanstown Drive,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existing warehouse unit and ancillary offices (1.9 Ha. combined site area). The existing  warehousing unit comprises 2,727sq.m warehousing, 122sq.m ancillary offices ( granted under planning application Reg.Ref. SD06A/0115. The proposed adjoined integrated extension (15.9 high to match the existing building) consists of demolition of existing 122sq.m two strorey ancillary office for use of ground floor area as 61sq.m warehousing, provision of 1175sq.m integrated offices &amp;  392sq.m staff facilities on three floors, provision of 403sq.m storage area on second floor, 6,959sq.m warehouse area at ground floor level plus 120sq.m 5m high separate plantroom building located to rear of warehouse with integrated workshop and staff facilities, 8m high water holding tank, ancillary carparking, HGV marshalling/loading/unloading yard, new site entrance/exits, services, utilities, landscaping, paving &amp; all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hitebrook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two storey, two bed terraced house with vehicular and pedestrian access from Whitebrook Park, with two car parking spaces to the front garden and all associated site development works to include new vehicular access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 &amp; Turlough L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Esker Lawns, Lucan,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ngle and two storey extension to the rear and side and all associated site development works to include main roof alterations, elevations alteration, external wall insulation, 3 'Velux' windows, roof light and demolition of existing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dasser Lati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oy Glass Avenu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with pitched roof to provide bedroom and bathroom along with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a &amp; Ian My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Springfield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side and rear extension with internal alterations and refurbish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Sc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empleroan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shed building and construction of a new single storey extension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amp; Aisling Par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7,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ingle storey porch to the front and a vehicular entrance to the front - vehicular entrance to open onto Palmerstown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Tan &amp; CJ L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ryvale, 10, Old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sign of existing vehicular entrance with raised boundaries, piers and 2m high automated gates, demolition of existing chimney stack and flat roof dormer on east facade, relocation of the front entrance from north to east facade incorporated into new two story extension plus conversion of the existing garage with single stro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720"/>
          <w:tab w:val="left" w:pos="1701" w:leader="none"/>
          <w:tab w:val="left" w:pos="3969" w:leader="none"/>
        </w:tabs>
        <w:rPr>
          <w:i/>
          <w:i/>
        </w:rPr>
      </w:pPr>
      <w:r>
        <w:rPr>
          <w:i/>
        </w:rPr>
      </w:r>
    </w:p>
    <w:p>
      <w:pPr>
        <w:pStyle w:val="Header"/>
        <w:tabs>
          <w:tab w:val="clear" w:pos="720"/>
          <w:tab w:val="left" w:pos="1701" w:leader="none"/>
          <w:tab w:val="left" w:pos="3969" w:leader="none"/>
        </w:tabs>
        <w:rPr>
          <w:i/>
          <w:i/>
        </w:rPr>
      </w:pPr>
      <w:r>
        <w:rPr>
          <w:i/>
        </w:rPr>
      </w:r>
    </w:p>
    <w:tbl>
      <w:tblPr>
        <w:tblW w:w="9812" w:type="dxa"/>
        <w:jc w:val="left"/>
        <w:tblInd w:w="0"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Nicola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uach Na hAbhann, Old Bridg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extensions to the side and rear of the existing two storey detached dwelling; removal of the existing rear chimney stack; construction of new part single storey, part two storey extension with attic conversion to the rear and two storey extension to front and side; new fenestration and opes to front, rear and side elevations including new bay window projection to match existing and new front door with flat roof canopy to front elevation; renovation of the existing dwelling and attic conversion with window to gable end of new roof to rear and 'Velux' roof lights to front, and sides of new and exisitng roof; widening the existing vehicular entrance off Old Bridge Road with new entrance gates and pillar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720"/>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720"/>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720"/>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720"/>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720"/>
        <w:tab w:val="left" w:pos="1701" w:leader="none"/>
        <w:tab w:val="left" w:pos="3686" w:leader="none"/>
        <w:tab w:val="left" w:pos="6237"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9:00Z</dcterms:created>
  <dc:creator>Computer Department</dc:creator>
  <dc:description/>
  <cp:keywords/>
  <dc:language>en-US</dc:language>
  <cp:lastModifiedBy>Brian O'Connell</cp:lastModifiedBy>
  <dcterms:modified xsi:type="dcterms:W3CDTF">2015-07-08T14:50:00Z</dcterms:modified>
  <cp:revision>3</cp:revision>
  <dc:subject/>
  <dc:title>«Apn_Id»</dc:title>
</cp:coreProperties>
</file>