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03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4407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2-Jun-201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ucan United Football Club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te contained within parkland at Airlie Heights (bordering Dodsboro), Lucan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and use of an all weather football pitch including surrounding fencing, floodlighting and associated site works including a connecting pathway to the existing clubhouse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08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449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4-Jun-201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y Goggin &amp; Tony Brew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omerton, Ballyboden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sh an existing single storey shed of 58.6sq.m and construct a development of three detached, two storey, three bedroom houses with individual gardens and communal parking for 8 cars accessed from a single entrance on Ballyboden Road at builders yard beside 'Somerton'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25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447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2-Jun-201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Thornton (Receiver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s 10, 11 &amp; 12, Ashleaf Shopping Centre, Crumlin Cross, Crumlin, Dublin 12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from retail to coffee shop at Unit Nos. 11 &amp; 12 (with ancillary takeaway related to the cafe use, 215sq.m); the provision of an internal wall sub-dividing Unit No. 10 (measuring 127sq.m) from Unit No. 11; all ancillary and associated works above and below ground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20:00Z</dcterms:created>
  <dc:creator>South Dublin county Council</dc:creator>
  <dc:description/>
  <cp:keywords/>
  <dc:language>en-US</dc:language>
  <cp:lastModifiedBy>SDCC</cp:lastModifiedBy>
  <dcterms:modified xsi:type="dcterms:W3CDTF">2015-07-01T12:20:00Z</dcterms:modified>
  <cp:revision>2</cp:revision>
  <dc:subject/>
  <dc:title>«Apn_Id»</dc:title>
</cp:coreProperties>
</file>