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Ledwi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Ballybode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two bedroom detached house; shared vehicular entrance and new pedestrian entrance, boundary walls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Gild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ountdown Drive, Manor Estat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ke Drive,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a permitted office development i.e. Unit 3009 &amp; Unit 3011 (previously permitted under Reg. Ref/s SD03A/0741 &amp; SD03A/0741/EP) consisting of a reduction in height from 4 storeys to 3 storeys, changes to the elevations of the buildings, alterations to car parking arrangement and associated site works on a site of 1.98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church National School,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ormer style classroom and learning support room extension to the northern side of Whitechurch National School.  The works will include the installation of a new sewage treatment plant with associated percolation area and modifications and extensions to the access road, set down areas, car parking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se Pizza Luca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6, Lucan Shopping Centre, Lock Road ( also known as Newcastle Road ),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ground floor retail unit (75sq.m) from retail to restaurant for use as Base artisan restaurant and pizza bakery for the sale of hot food for consumption on and off the premises and works to include modifications to internal layout, new signage within existing signage area, and all associated internal, services and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onama Valle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Westgate Business Park,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 of previously approved fencing (Ref No: SD14A/0229) along the northwest side of the property to include the erection of a palisade fence on a concrete plinth ( total height = 2400mm) inside the boundary line, with 1220mm high steel columns/bollards set inside part of the fencing, and with electric fence (total height = 4000mm) &amp; 1220m high steel columns/bollards set inside the remaining part of the fencing. The  erection of a palisade fence on a concrete plinth (total height = 2400mm) with electric fence (total height = 4000mm) &amp; 1220mm high steel columns/bollards set inside the fencing, to the left of the northeast elevation of the existing building, and along the southeast, and southwest sides of the property.  The section of fencing to the left of the northeast elevation of the existing building will incorporate 1 sliding gate including an automated opening and closing function.</w:t>
            </w:r>
          </w:p>
          <w:p>
            <w:pPr>
              <w:pStyle w:val="Normal"/>
              <w:jc w:val="both"/>
              <w:rPr>
                <w:rFonts w:ascii="Arial Narrow" w:hAnsi="Arial Narrow" w:cs="Arial Narrow"/>
                <w:sz w:val="22"/>
              </w:rPr>
            </w:pPr>
            <w:r>
              <w:rPr>
                <w:rFonts w:cs="Arial Narrow" w:ascii="Arial Narrow" w:hAnsi="Arial Narrow"/>
                <w:sz w:val="22"/>
                <w:lang w:val="en-US" w:eastAsia="en-US"/>
              </w:rPr>
              <w:t>The erection of a projecting angled electric fence (total height = 1000mm) fixed to the face of all elevations of the existing building near the parapet along the perimeter of the roof.  The erection of 4 steel columns (total height = 5000mm) to the roof of the existing building to supoort steel cables for the prevention of attack by helicopter.  The construction of a 153.1sq.m single storey extension at the existing 2 vehicle access doors to southwest/rear of the building to create 2 vehicle security access traps. The parapet height of the extension will match the parapet height (7,890mm approximately) of the existing canopy covering the area outside the current vehicle access points.  3 bollards, that are electro-automated to retract into ground to be installed outside each of the 2 vehicle access traps.  1 new escape door to the northwest elevation.  1 new escape door to the southwest elevation.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Victoria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hitechurch Clo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2 storey, 2 bedroom with study, end of terrace dwelling with single storey ground floor extensions to the side and rear. New vehicular access providing off street parking, dishing of existing kerb and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 D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Moyvill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storage including altering the existing hip ended roof to a gable ended roof and a new window to the gable wall all at roof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 &amp; Aisling O'H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and extension of attic to include raising of roof to side of house, installation of 'Velux' roof lights to rear of house and installation of window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amp; Pamela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0, Oakcourt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sidential extension to the rear and side of existing dwelling dwelling house, alterations to existing side window/door openings and associated drainage an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bdehamid Elsay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0, Hunter Walk, Hunterswoo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 storey extension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onica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0,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moval of low pitched roof to single storey extension to south &amp; west elevation, (b) construction of new warm flat roof &amp; entrance canopy to single storey extension to the south &amp; west elevation (c) minor external elevation upgrad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g &amp; Alison Keo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Knockcullen Drive,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extension to front of existing garage area to side, conversion of existing garage area, with new extended play room to side of dwelling with internal modifications and new tiled canopy area to front elevation with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amp; Michael C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Brownsbarn Orchard, Kingswood Cros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s at ground floor to front &amp; rear; new attic room with proposed dormer window to the rear; internal modifications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ramount Motor Repai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F, Ballymount Drive, Ballymount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from a domestic appliance service and repair facility to a motor car service provid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Tan &amp; CJ Li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erryvale, 10, Old Leixlip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esign of existing vehicular entrance with raised boundaries, piers and 2m high automated gates. Demolition of existing chimney stack and flat roof dormer on east facade. Relocation of the front entrance from north to east facade incorporated into new two storey extension plus conversion of the existing garage with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laght Hospital,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 telecommunications antennas and associated ancillary equipment on existing rooftop, including ancillary site works and proposed equipment cabinets located in existing lift shaft equipment room under. The development will form part of Vodafone Ireland Ltd's existing GSM and 3G broadband telecommunications networks and provide improved services on their 3G/4G broadband net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Go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wer Castlekelly Road, Glenasmol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torey and a half dwelling house on footprint of original dwelling house on site, with new bored well and packaged waste water treatment system and percolation area; alteration of existing vehicular access to site and partly setting back existing front site boundary for vision splays to sit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engus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na Lane,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imber structure for use as habitable accomodation with septic tank;  acces to public road shall be via existing roadway serving farm buildings to include completion of existing entrance to public road in accordance with planning granted under Reg Ref SD09A/0347, together with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amp; Dun Laoghaire Education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Community College, Esker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tand-alone, pre-fabricated single storey building consisting of 6 classrooms, an office and communal corridor, with connections to the existing foul water drainage system, the provision of an on-site surface water disposal system and the creation of two pedestrian boundary access gates with pathways  from the existing adjacent sports facility car park to the south of the site; one to give access to Lucan Community College and one to give access to the public foot-path adjacent  to the west boundary of the site, together with all other ancillar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dette Tr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he Lawns, Scholar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room (112sq.m) two storey, semi-detached dwelling to side of existing detached dwelling, subdivision of existing plot, new boundary treatments, connection to all services together with all necessary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ane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A Mountai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mi-detached house to side of existing family home, new works comprising of converting existing house back to original status, new 2 storey extension to side of existing extension allowing for new 3 bedroom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lariv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sidential/mixed use development on a site area of 12.45ha consisting of 400 dwellings comprised of 340 no. 2 storey detached, semi-detached and terraced houses, i.e. 3 no. 2 bed houses, 323 no. 3 bed houses &amp; 14 no. 4 bed houses along with 60 no. 1 and 2 bed apartments in 4 no. 3 &amp; 4/5 storey buildings. The development also provides for a creche (615sq.m), kiosk (56.6sq.m) and retail unit (237sq.m). The proposed development includes all associated site development and infrastructural works, car parking, open spaces and landscaping, ESB substation and 4 associated kiosks.  Access to the development will  by via two proposed new vehicular entrances from Citywest Avenue and Fortunestown Lane respectively and will also provide for two new vehicular crossing points over the Luas line. The development also includes for the demolition of an existing dwelling in the southwest corner of the site at the junction of Citywest Road and Fortunestown Lane. The site is bounded to the north by Citywest Avenue, to the west by the N82 Citywest Road, to the south by Fortunestown Lane, to the east by Ard Mor residential estate and is adjacent to the Luas Red Li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iaran Jack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herry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ay windows and canopy over to the front with an extended entrance at ground floor, revised window locations at first floor to the front and existing hipped and parapet roof profile revisd to extend across front elevation, demolish existing single storey rear extension and construct new single storey rear extension at ground floor level. Revised window locations at first floor to the rear and existing hipped and paprapet roof profile revised to form a new dormer type attic conversion at rear with existing side gable wall elevation revised to suit, existing driveway entrance width revised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S. But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Pine Tree Cresce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of the house and a rear extension at first floor level for an ensuite facility to rear bedroom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Crow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rear of St. Johns Road &amp; frontage on to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sidential development comprising 10 dwellings. The proposed development is comprised of 3 Type A, 2 bed two storey semi-detached houses with attic conversions; 1 Type B, 3 bed two storey semi-detached house with attic conversion; 4 Type C, 3 bed two storey end terrace houses with attic conversions; 2 Type D, 2 bed two storey mid terrace houses with attic conversions; proposed new vehicular access road from St. Johns Road (passing over lands owned by South Dublin County Council); connections to all services and all ancillary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8:00Z</dcterms:created>
  <dc:creator>Computer Department</dc:creator>
  <dc:description/>
  <cp:keywords/>
  <dc:language>en-US</dc:language>
  <cp:lastModifiedBy>SDCC</cp:lastModifiedBy>
  <dcterms:modified xsi:type="dcterms:W3CDTF">2015-07-01T12:18:00Z</dcterms:modified>
  <cp:revision>2</cp:revision>
  <dc:subject/>
  <dc:title>«Apn_Id»</dc:title>
</cp:coreProperties>
</file>