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mst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mekiln Farm &amp; St. Peters School, Limekiln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new residential units of 3 to 4 bedrooms as follows: 4 detached 4 bedroom residential units; 10 semi-detached residential units; breakdown comprises of 2 no. 3 bedroom units and 8 no. 4 bedroom units; all associated site works for the houses including new boundary walls, associated car parking and boundary treatment; a new pedestrian and vehicular access Limekiln Farm (Limekiln Road) is proposed, all with proposed landscaping, new playground area and associated new boundary treatment. Retention is also sought for the existing circa 2.4m high block and capped boundary wall located along the eastern and southern boundary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Newlands Retail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to a seated pizza restaurant with take away facility reusing existing signage now to be illuminated from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pha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mon Leap Inn,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emergency exit gate (2 meters wide) in boundary wall providing egress from car park at The Salmon Leap Inn,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ons Little,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nursing home comprising 36 ensuite bedrooms at ground floor and 58 ensuite bedrooms at first floor. Other rooms/areas include reception, staff, WC’s, living areas/day rooms, dining areas, landscaped courtyard, kitchen, administrative/office areas, visitor WC’s, laundry, sluice, sunroom, nurses stations, stores, treatment, oratory and smoking area. 20 bicycle parking spaces and 25 car parking spaces, new entrance and access road, footpaths, lighting and all associated site development and landscaping works. Total floor area is 4418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Hous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Hous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ntal practice and all associated ancillary works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G Builder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industrial unit comprising 960sq.m of workshop area plus 720sq.m stores/offices/staff facilities on two floors totalling 1680sq.m together with hardstanding area, diesel storage tanks, wash bay facilities, site boundary walls/fenc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Brown and E. &amp; H. Layc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located to the rear of 662-663 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ill residential development on a site to the rear of 662 -663 Ballycullen Cottages, Ballycullen Road and to the east of Hunters Avenue, Hunterswood, Ballycullen Road, Dublin 16 consisting of construction of 3 four bedroom, 2.5 storey terraced houses in one block (total floor area c. 526sq.m) including all site development works, boundary treatments, carparking all on site of circa 0.073 ha. accessed from Hunters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ori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reenhill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sidential dwelling and outbuilding at 22 Greenhills Road, Walkinstown; construction of new sigle storey car showroom with ancillary office accomodation for Motoright car sales (150sq.m); 2 fixed signs at roof level; 1 standalone totem sign at entrance. The proposed development will form part of the existing motor sales outlet ' Motoright' at 24 Greenhills Road and all associated site works at 22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na Scappaticc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St. John's Park Ea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with attic conversion and dormer roof to rear, alterations to existing entranc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nnette Cathc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pitched roof granny flat to side &amp; the construction of a new 2 storey, 3 bedroom end of terrace house to side (total floor area to be 108.16sq.m., with a proposed ridge height of 8.225m above ground level) complete with single storey pitched roofs over extended halls to front and extended kitchens across rear of existing &amp; proposed properties, first floor bedroom &amp; en-suite windows to side/west elevation, 'Velux' windows to rear, and new hall door entrance to front of No. 57, moving of driveway entrance at front of existing house, to create 2 new 3.6m wide driveway entrances &amp; 1no. 0.98m wide pedestrian entrance all with new 0.38m square x 1.10m high gate piers to match existing, all within front/north boundary wall with alterations to grass verge &amp; dishing of footpath at front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Fortfield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round floor extension to the rear; construction of a new single storey ground floor extension to the rear; extension at first floor level to the side and an extension at second floor/roof level to the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onne Man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Old Bawn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to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Christi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Palmerstown Wood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porch to the front of existing 2-storey semi -detached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ntrance to facilitate a driveway, that is the part demolition of a front wall and erection of a new pill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2:00Z</dcterms:created>
  <dc:creator>Computer Department</dc:creator>
  <dc:description/>
  <cp:keywords/>
  <dc:language>en-US</dc:language>
  <cp:lastModifiedBy>SDCC</cp:lastModifiedBy>
  <dcterms:modified xsi:type="dcterms:W3CDTF">2015-07-01T11:20:00Z</dcterms:modified>
  <cp:revision>3</cp:revision>
  <dc:subject/>
  <dc:title>«Apn_Id»</dc:title>
</cp:coreProperties>
</file>