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2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Jun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Jun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dl Ireland Gmb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Belgard Inn, Old Belgard Road/Cookstown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retail development comprising a single storey licensed convenience discount foodstore (1,500sq.m gross floor area) including an off licence; 2 plaza retail kiosk units of 139sq.m each (combined floor area of 278sq.m); 84 car parking spaces; loading bay; utilisation of existing vehicular accesses from Old Belgard Road and from Cookstown Road; 3 pedestrian accesses from Old Belgard Road and Cookstown Road; landscaping including new landscape works adjacent to the eastern elevation of Belgard Inn; ESB substation; boundary treatments; lighting; elevational signage to the convenience discount foodstore and the 2 kiosk units; 1 totem sign and 2 signs; all ancillary site and engineering works necessary to facilitate the development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6:00Z</dcterms:created>
  <dc:creator>South Dublin county Council</dc:creator>
  <dc:description/>
  <cp:keywords/>
  <dc:language>en-US</dc:language>
  <cp:lastModifiedBy>SDCC</cp:lastModifiedBy>
  <dcterms:modified xsi:type="dcterms:W3CDTF">2015-06-24T11:26:00Z</dcterms:modified>
  <cp:revision>2</cp:revision>
  <dc:subject/>
  <dc:title>«Apn_Id»</dc:title>
</cp:coreProperties>
</file>