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Managements &amp;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ill Lane &amp; Leinster Terrac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three and four storey apartment building with 2 two bed apartments; 5 three bed apartments; 10 car parking spaces; site entrance with gates; first floor common open space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Deena Ramia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Nangor Centr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new staff car park with gated vehicular access on to the Old Nangor Road; alterations to existing boundary wall and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an Gold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derelict cottage and outbuildings and existing sheds; construction of a bungalow dwelling incorporating a wastewater treatment system;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ames Ho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Vista Montana, Firhous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detached dwellings with a traditional style tiled hipped roof comprising of ground, first and attic floors, to accomodate living spaces on the ground floor and sleeping and study spaces on the upper floors and access road at site between Cedar Grove Apartments and Vista Montana, Firhouse Road, Templeogue,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Derry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87sq.m one bedroom dwelling in the rear garden of the existing house with associated adjustments to existing vehicular entrance off Fortfield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evor &amp; Joann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elaford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new 'Velux' roof light to front; new single storey extension to rear; convert attic space to non-habitable room with first floor extension to rear over proposed extension; existing house size area 94sq.m and proposed new area 194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tephen Drom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Newtow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ouble storey extension to gable end of house; all associated site works including removal of gable end chimne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nia Be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The Old Forge, Hayden'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returning at the rear of the property with a single storey sun room extension with various alterations internally on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ville &amp; Elizabeth Caff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ke existing entrance smaller to allow for 2 new separate entraces to 59 &amp; 59A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uss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St. Brigi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existing garage to kitchen/dining room to side, with single storey bathroom to rear;  convert attic space to bedroom with ensuite, dormer to rear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sters of Chari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and refurbishment of the existing two storey semi-detached house to include new rooflights to existing kitchen roof, new windows throughout and provision of external wall insulation as well as the construction of a new two storey extension to the rear and single storey porch to the front; the widening of the existing vehicular entrance and all associated drainage, external hard and soft landscaping to front and rear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oran &amp; Charlotte Stu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Stocking Wood Rise, Stocking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side of the existing dwelling (total floor area of 30sq.m), new ground floor window to side (south) elevation, minor internal modific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eepy Hollow, Uppercross, Upper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the existing single storey side extension consisting of 2 bedrooms with en-suites, new chimney stack, removal of existing dormer roof window on the south elevation, 2 new dormer roof windows on the south elevation, alterations to the 2 existing dormer roof windows on the north elevation, widening of the existing first floor balcony on the west elevation,  2 balconies at first floor on the east elevation, 4 roof lights, bay entrance doors extension at ground level on the west elevation, minor elevational changes, alterations to the internal layou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Caroline Rod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refurbishment of existing dwelling to comprise single storey extension to rear, 2 storey extension to side extending into rear garden, demolition of existing boiler house/shed, alterations to front and rear elevations including rooflight window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amp; Fiona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Orlagh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mp; first floor extension to the side and rear and provision of roof light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amp; Tara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5B,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e the existing ridge tiles by 300mm and replace the existing hipped tiled roof to' Dutch' type tiles roof, new roof lights to the rear, convert the existing attic area,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Grainn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5A,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e the existing ridge tiles by 300mm and replace the existing hipped tiled roof to a 'Dutch' type tiled roof, new rooflights to the rear, convert the exisitng attic area, internal alterations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us K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imrose Lodg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ingle storey side conservatory as constructe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Gouc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Rahee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side extension with pitched roof over &amp; 1 'Velux' roof light in rear slope of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na Scappaticc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St. John'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with attic conversion and dormer roof to rear, alterations to existing entranc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Beg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dwelling, access via right of way on existing driveway, connection to existing servic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ainsfort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ubdivision of the existing site &amp; house (area = 158 sq.m), to form two separate dwellings (areas = 132sq.m &amp; 101sq.m), with works to include:  (1) Extending to the existing house (additional area 55sq.m) to rear including amendments of the front roof dormer to match neighbouring house, a two storey and single storey extension to rear;   (2) Formation of new dwelling (additional area = 45sq.m), using part of existing house with further two storey extension to side &amp; rear &amp; single storey to rear. The works also include a pedestrian access to new dwelling &amp; access for car parking space, &amp; pedestrian access to existing house, off Wainsfort Gardens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pha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mon Leap Inn,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emergency exit gate (2 meters wide) in boundary wall providing egress from car park at The Salmon Leap Inn,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amp; Mary Donag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de garage and construction of new 2 storey side extension with bay window to front and hipped pitched roof; (b) Demolition of existing rear kitchen extension and construction of a new 46sq.m single storey flat roof rear extension; (c) Internal alterations to ground and first floor layouts; (d) All associated site works including part raising of existing dividing garden wall with adjacent property of No.3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5:00Z</dcterms:created>
  <dc:creator>Computer Department</dc:creator>
  <dc:description/>
  <cp:keywords/>
  <dc:language>en-US</dc:language>
  <cp:lastModifiedBy>SDCC</cp:lastModifiedBy>
  <dcterms:modified xsi:type="dcterms:W3CDTF">2015-06-24T11:25:00Z</dcterms:modified>
  <cp:revision>2</cp:revision>
  <dc:subject/>
  <dc:title>«Apn_Id»</dc:title>
</cp:coreProperties>
</file>