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4, Whitechurch Road,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rear extension to the rear of existing cottage and to change the use of the site from a commercial premises back to a residential dwelling; the development will also include the demolition of existing single storey rear extension and metal garages; landscaping, screening, car parking and associated works to be provided to this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modifications to the permitted 224 residential dwellings (Reg. Ref. SD14A/0121) which involves revised house types to provide 171 no. 3 bed houses and 53 no. 4 bed houses in lieu of the permitted 84 no. 2 bed houses, 104 no. 3 bed units and 36 no. 4 bed houses. Permission is also sought for minor realignment of internal access roads, revised private gardens and associated access arrangements and bin storage, all associated site and development works necessary to accommodate the revised house types. No revisions are proposed to the previously permitted neighbourhood park, car parking (397 spaces), standalone creche with associated car parking (17 spaces) or access arrangements from the permitted Citywest Avenue (part of) or Fortunestown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Aldi Store, Old Lucan Road between the M50/N4 Roundabout and the junction of the N4 and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ubstation (14sq.m)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wn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4 bedroom with garage dwelling and the construction of 60 dwellings comprising 7 no. 3 bedroom with second floor in roof space end of terrace house (D1, F1 &amp; K2 type), 7 no. 3 bedroom 2 storey with second floor in roof space mid terrace house (D &amp; K1 type), 22 no. 3 bedroom with study 2 storey with second floor in roof space mid terrace house (F type), 2 no. 4 bedroom 2 storey with second floor in roof space end of terrace house (K type), 12 no. 4 bedroom 2 storey with second floor in roof space semi-detached house (C,C1,E1 &amp; G type), 8 no. 4 bedroom with study 2 storey with second floor in roof space semi-detached house (E type), 2 no. 4 bedroom 2 storey with second floor in roof space detached house (C2 &amp; E2 type), 2 new entrances off the Johnstown Road and new vehicular access to the existing lane to the northwest of the sit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Kelliher 1998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58sq.m) to the north-eastern elevation of existing industrial unit with related alterations to car parking, the addition of 15 photovoltaic panels to the south eastern elevation and amendments to existing signage to the north eastern elevation along with necessary ancillary works and permission for retention of existing smoking shelter (c.3.7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berty Nomine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meda,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entrance lobby (3sq.m) at ground floor facing onto Airton Road; a new footpath to serve the proposed entrance lobby; new replacement free standing signage to demark the entrance lobby and the site entrance; an increase in height of the existing parapet by 0.35m; new replacement signage to the front elevation at high level; renovation of the existing façade by plastering over existing brickwork and the installation of new aluclad doors and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15, Level 3,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retail use to restaurant with ancillary takeaway use (262.7 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ingle storey with second floor in roof space 5 bedroom dormer bungalows with new entrances off existing laneway and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Motor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ormer Smurfit Kappa warehouse site,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clearance works to include the partial demolition of an existing warehouse and associated buildings including ancillary office and outbuildings (c.6,835sq.m gfa in total) and plant including a water tank and pump house (135sq.m) on site and a temporary change of use of the site, for a period of 5 years, to car storage ancillary to the Killeen Motor Group.  Associated site development works include the configuration of car storage bays to accommodate up to 567 new cars, internal marshalling yard and circulation, boundary treatment works, 18 new 6m high street lighting columns and associated signage. Vehicular access is via existing site entrance gates at Kille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van A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lanning permission, Register Reference SD14A/0196 granted planning permission under Order no. 0292 on 14/04/2015 subject to conditions. The revisions comprise of a reduction in the size of the proposed two storey detached dwelling house with associated changes to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steel storage and general purpose warehouse attached to two of the existing buildings on site and the relocation of an existing sign currently affixed to the south facing elevation of one of the existing buildings to the south facing elevation of the new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DC Civil Engineering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Clondalkin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waste transfer station for the importation and temporary storage of inert soil and stone, construction &amp; demolition waste and green waste (garden &amp; park waste), associated with the company’s principal business activities. The imported materials will be segregated and recycled for onward reuse. The proposed development requires a Certificate of Registration under the Waste Management (Facility Permit and Registration) Regulations 2007 &amp;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h &amp; Tom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family flat (78sq.m) at the rear; renovation of the existing garage 28sq.m) and dining/kitchen (20sq.m) to existing two storey house (180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oy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utility room and WC at rear of existing garage; construction of new single storey utility room and study at rear of existing garage; conversion of existing garage into part sitting room / bedroom and part bathroom; provision of dwelling entrance doorway; widening of vehicular access to public roadway and paving of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orris &amp; P.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onastery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conversion of single storey, ground floor, side garage for habitable use; (2) construction of rear single storey kitchen and sunroom extension;  (3) construction of first floor rear dormer extension incorporating 2 bedroom spac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urphy &amp; N.Leam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hitechurch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with rooflights to side and rear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amp; Lillian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illsbroo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single storey extension to the rear of the existing two storey hous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ley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wood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area to playroom/study with new dormer type window to rear roof with 'Velux' rooflights and solar panels to front roof with internal modific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Orla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Alpine Height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first floor extension to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G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f Lodge,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sq.m first floor extension to be located above existing entrance porch to the front of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placement of the existing garage roof with an extension of the existing main roof including one new dormer window to the front and three new dormer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two storey extension to the rear, an attic conversion including new roof lights to front and rear, a new vehicular entrance to the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Ellen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helto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s part of modifications to existing hous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amp; Jennifer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illingto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the attic for storage purposes (non-habitable status) including the construction of an attic dormer window to the rear of the dwelling, removal of the chimney stack,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Du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stown Lawn,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version of attic to storage use with dormer window to side elevation with alterations to existing roof, new dormer window to rear elevation and rooflight to front elevation. (2) New porch &amp; bay window to front of dwelling. (3) North facing boundary wall to side of dwelling to be increased in height by 450mm. (4) All abov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O'Callaghan &amp; G.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ide garage and side boundary wall and the construction of a single storey rear and a two storey side extension with new boundary wall to side and enlarged front driveway to provide 1 extra car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range View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front and side of existing dwelling to include new bedroom with bay window and repositioning of the front entrance door and extension of existing attic to allow for new bedroom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mes room and dormer window to attic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4:00Z</dcterms:created>
  <dc:creator>Computer Department</dc:creator>
  <dc:description/>
  <cp:keywords/>
  <dc:language>en-US</dc:language>
  <cp:lastModifiedBy>SDCC</cp:lastModifiedBy>
  <dcterms:modified xsi:type="dcterms:W3CDTF">2015-06-24T11:18:00Z</dcterms:modified>
  <cp:revision>3</cp:revision>
  <dc:subject/>
  <dc:title>«Apn_Id»</dc:title>
</cp:coreProperties>
</file>