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10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36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un-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cDonalds Restaurants of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itywest Shopping Centre, Citywes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vision of a two storey 'drive-thru' restaurant (624sq.m. plus an enclosed yard measuring 36sq.m.) including the ancillary sale of hot food for consumption off the premises. The development will also consist of amendments to the existing car parking layout; lighting; signage (elevational and freestanding) and freestanding structures for the drive-thru restaurant including a height restrictor and customer order points with canopies; outdoor seating area with associated fence and lighting; plant; landscaping; boundary treatments and all associated site works above and below ground on a development area of 0.2228 Ha. The development is proposed in the location of a two storey pub/restaurant (862sq.m.) that was permitted under Reg. Ref. SD03A/0857.</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26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5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Jun-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nister for Education &amp; Skill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gaddy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two storey primary school (2,719sq.m) at lands on the former Lynch's Lane with access through existing entrance on Balgaddy Road; demolition of an unused single storey building, provision of car parking, drop off facilities, ball courts, green play space, landscaping and associated site works; a new pedestrian access from Buirg an Ri to Rosse Court is also proposed.</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5A/001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74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Jun-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SAM Motors Ltd T/A Sweeneys Garag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 Old Belgard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from retail to service/repair garage for motor cars and light commercial vehicles including fitting and repair of tyr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9:00Z</dcterms:created>
  <dc:creator>South Dublin county Council</dc:creator>
  <dc:description/>
  <cp:keywords/>
  <dc:language>en-US</dc:language>
  <cp:lastModifiedBy>SDCC</cp:lastModifiedBy>
  <dcterms:modified xsi:type="dcterms:W3CDTF">2015-06-17T09:19:00Z</dcterms:modified>
  <cp:revision>2</cp:revision>
  <dc:subject/>
  <dc:title>«Apn_Id»</dc:title>
</cp:coreProperties>
</file>