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6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Jun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n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. Donoghu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m Donoghue Plant, Edmondstown Road, Edmonstow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garage building and construction of 4 three storey, four bedroom dwellings with roof lights, new raked wall with railings to northern boundary, provision of 8 parking spaces and all associated site works necessary to facilitate the developme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Jun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un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Enn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9, Dodsboro Cottages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lement to the rear consisting of a bathroom on the first floor and dining space on ground floor;  single storey extension to the rear consisting of a living and kitchen are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South Dublin county Council</dc:creator>
  <dc:description/>
  <cp:keywords/>
  <dc:language>en-US</dc:language>
  <cp:lastModifiedBy>SDCC</cp:lastModifiedBy>
  <dcterms:modified xsi:type="dcterms:W3CDTF">2015-06-17T09:15:00Z</dcterms:modified>
  <cp:revision>2</cp:revision>
  <dc:subject/>
  <dc:title>«Apn_Id»</dc:title>
</cp:coreProperties>
</file>