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Shelton Drive, Kimmag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bedroom, two storey end of terrace dwelling to side, utilising existing driveway access off Shelton Grov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pecific Asset of Ray &amp; Daniel Gre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Edmunds, St. Lomans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Modifications to the previously permitted development Reg. Ref. SD05A/0090 (as amended by Reg. Refs. SD06A/0519, SD06A/0958, SD07A/0485 &amp; SD09A/0002); amendments are proposed to the permitted site layout and residential mix at the northern end of the St. Edmunds development. It is proposed to replace 134 permitted residential units (comprising 59 houses and 75 apartments within house nos. 33-76 and Blocks 6, 7 &amp; 8) with 104 no. 2-3 storey, semi-detached and terraced houses ranging in size from c.110.2sq.m to c.153.8sq.m and comprising 46 no. 3-bed units and 58 no. 4-bed units; all associated site development, landscaping, open spaces, boundary treatment works, car parking and infrastructural services provisi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1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G Thomas Dav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tipper Road,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1) Demolition of existing rear steel external escape stair structures and elevational alterations to facilitate a new development; (2) Construction of new ground floor and first floor extensions to front, side and rear elevations to accommodate new entrance lobby, club tuck shop, passenger lift, side escape corridor and storage rooms, external viewing terrace, 2 club committee meeting rooms and toilet block, new sports treatment room, new kitchen catering facilities, ancillary storage rooms, escape stairs and extended lounge/games room; new roof finishes, external cladding finishes and glazing insertions; (3) New external illuminated signage to front entrance elevation and all site development works including hard and soft landscaping and disability access ramps where level changes occur.</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1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 Gregory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Parish Centre, Rossmor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of the existing parish centre to accomodate the internal re-location of the existing creche facilities including the erection of painted metal railings on a concrete plinth base - 2400mm o/all height, to match the existing railings, on site to surround  the church property including 3 pairs of double gates 2400mm wide and 2 pairs of double gates 3000mm w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nan Cah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Anne Devlin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Integral garage &amp; proposed double storey side/rear extension to provide additional bedrooms/living area and a proposed single storey rear extension to provide a larger family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garet &amp; John Sheri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7, Ballyroa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rooflight to the front of the existing main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e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Forest Avenue, Kingswoo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extension to front of existing dwelling with internal modifications and new new porch area to front elevation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Flem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Orlagh Aven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the front, two storey extension to the side and a two/single storey extension to the rear, relocate the existing pedestrian entrance in the side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Fox</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9, Rockfield Aven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the front of existing dwelling to include extended garge and porch area and construction of a dormer roof window to the rear pitched roof to replace the existing 'Velux' windows and all associa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M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Crannagh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first floor extension to the front  and a single extension to the rear and permission to demolish an old boiler room &amp; WC and construct a single storey extension to the rear, and to convert the attic and alter the roof hip, with internal alterations, all to an existing two storey semi-detached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1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s Networks Ire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stlelyon Estat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n existing development at this site located on the right hand side of the access road at the entrance to Castlelyon Estate, Newcastle. The development consisted of a safety enhancement to the existing gas mains network comprising a District Regulator Installation(DRI) made up of a pressure Relief Unit (Cabinet c. 1.1m) and associated vent flue (c. 3.5m Pole) as well as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Osprey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re-located front door incorporating storm porch to dwelling (area circa. 1.5sq.m), (b) converted garage area to TV room (area circa. 13.5sq.m), (c) utility area &amp; shower room to rear of converted garage (area circa. 7sq.m), (d) ground floor conservatory/sunroom to rear of dwelling/utility area (area circa. 17.5sq.m), (e) secondary vehicular access and (f) associated internal modification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e O'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Castle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ngle storey side extension 13sq.m comprising shower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1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is &amp; Noeleen Sex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7A, Greentree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back of house extension, 2 storey side extension and attic conversion. The roof ridge height of the existing building would be raised and dormer windows erected to rear roof space. The 2 storey single dwelling house would be split into 2 apartment units comprising a 3 bedroom ground floor apartment and a 4 bedroom duplex first/attic floor apartment, site and rel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1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pplus Car Testing Servic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hills Centre,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tinuation of the existing opening times of the existing NCT centre as approved under Reg. Ref. SD10A/0109.  The existing opening times are as follows:  Monday:  08.00 - 18.00;  Tuesday: 08.00 - 18.00;  Wednesday: 08.00 - 22.00;  Thursday: 08.00 - 22.00;  Friday: 08.00 - 22.00;  Saturday: 08.00 - 19.00;  Sunday: 08.00 - 17.00.</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Dil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Carrigmore View, Aylesbury,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version of attic to useable storage space for placement of 3 new 'Velux' windows and a solar panel in roof to front; one dormer window and one 'Velux' window in roof to rear, for removal of hip section of main roof and building up gable block wall to form an 'A' roof over dwell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1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adstone Group Sports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ngswood Cross,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all-weather playing pitch and associated flood lighting, fencing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1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amp; Dun Laoghaire Education Bo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coil Oscair, Tor An Ri Walk, Balgadd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pre-fabricated, single storey extension to the existing school premises, consisting of 4 classrooms with communal corridor, an entrance lobby/link and Disabled WC. The conversion of one existing classroom to form 2 Special Educational Teacher Support Rooms. The provision of new external hard and soft play areas together with connections to the existing foul water drainage system and provision of onsite surface water disposal system, including all other ancillary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1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mpleogue Tennis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empleogue Tennis Club,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 An Airhall-an air supported structure and associated fan unit-which will have a maximum height of eleven meters with internal lighting and will cover three existing tennis courts (No's 5,6 &amp; 7) and have an area of 1,620 sq.m. (The Airhall is a demountable structure and a seasonal structure which when taken down will be stored on site);  (ii) single storey structure (8.75sq.m) for fans and emergency generator, and (iii) single storey shed (30.9sq.m) for the storage of the Airhall and attachments during periods when not in use.   Permission also sought for the removal four x twelve metre high poles and associated luminaries, and all site development works, drainage; paths; concrete ring beam around tennis courts; and electrical infra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1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hway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loverhill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a new access roadway into the site from Cloverhill Road;  (2) a new single-storey changing facility for Ballyfermot Utd. Sports &amp; Social Club including new vehicular and pedestrian access gates to the club grounds from the new access road and parking for 37 cars and 2 buses and  (3) residential development of 43 no. 2-storey dwellings including 44 car spaces and comprising 4 Type A 3-bedroom semi-detached houses, 19 Type B 3-bedroom terraced houses, 16 Type C 3-bedroom terraced houses and 4 Type D 2-bedroom  terraced houses. The proposed development also includes all associated landscaping, site development and infrastructural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1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O'Gorm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yfort', Pine Forest, Cruagh, Rockbroo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welling house and garage with septic tank and percolation area with all ancillary site works which was previously granted under planning file Ref. No. SD06A/0907.</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11:00Z</dcterms:created>
  <dc:creator>Computer Department</dc:creator>
  <dc:description/>
  <cp:keywords/>
  <dc:language>en-US</dc:language>
  <cp:lastModifiedBy>SDCC</cp:lastModifiedBy>
  <dcterms:modified xsi:type="dcterms:W3CDTF">2015-06-17T09:11:00Z</dcterms:modified>
  <cp:revision>2</cp:revision>
  <dc:subject/>
  <dc:title>«Apn_Id»</dc:title>
</cp:coreProperties>
</file>