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Benne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Glenpark Close,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structures previously used for childcare; construction of two semi detached 2 storey, 3 bed dwellings to side garden with associated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enna Star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ngswood Country House Hotel, Brownsbarn,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and extensions to existing bar and restaurant to consist of: 2 storey extension to the west elevation to provide a ground floor bar, external terrace and a first floor function room &amp; terrace;  a new covered link between the existing hotel building and Kingswood Country House;  associated signage.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inlough Refrigeratio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ngswood Road, Brownsbar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floor area: 480sq.m) to existing vehicle service facility and new waste water treatment system and percolation area and alterations to existing vehicular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enan Refrigerated Trailer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ngswood Road, Brownsbar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ehicle service facility (floor area: 1497sq.m), accessed from new entrance  (as per planning application SD15A/0083), connection to new waste water treatment system on neighbouring site (as per planning application SD15A/0083) and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van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oadfield Manor, Tootenhill T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and alterations to the 4 bedroom semi detached house on Site 134 and the 4 bedroom detached house on Site 130 at the permitted residential development, (permission reference's SD07A/0309 &amp; SD14A/0057).</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KB Partners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3, Fonthill Retail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internal subdivision walls, new loading door arrangement at south elevation, new toilets, 2 new fire exit doors to north elevation, new glazed double doors/screen to east elevation and signage to west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rford Company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wendoher Lodge, Ballybode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automated vehicular access entrance gates and two pedestrian gates to road entrance, including vertical name plate sign, area 1.21sq.m (size 1.2 m high x 0.55 m), new lighting to existing and proposed signage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Tony O'Donn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Robinhood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roofing and extensions to existing commercial crash repair sh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Header"/>
        <w:tabs>
          <w:tab w:val="clear" w:pos="4153"/>
          <w:tab w:val="clear" w:pos="8306"/>
          <w:tab w:val="left" w:pos="1701" w:leader="none"/>
          <w:tab w:val="left" w:pos="3969" w:leader="none"/>
        </w:tabs>
        <w:rPr>
          <w:i/>
          <w:i/>
        </w:rPr>
      </w:pPr>
      <w:r>
        <w:rPr>
          <w:i/>
        </w:rPr>
      </w:r>
    </w:p>
    <w:p>
      <w:pPr>
        <w:pStyle w:val="Normal"/>
        <w:pBdr>
          <w:bottom w:val="single" w:sz="12" w:space="0" w:color="000000"/>
        </w:pBdr>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Secretary, St. Patrick's GAA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Patrick's GAA Club, Glenaulin Park,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rear of the existing GAA clubhouse to provide a new gymnasium and equipment store with W.C. and shop to include all necessary site works plus consequential external and internal alter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Thomas' Senior National School, Jobsto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n enclosed link corridor between new permanent standalone building (as granted under SD14A/0154 - under construction) and existing school building together with associated internal alterations to existing school, together with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amp; Greta Kenn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5A Dargle Woo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etached house to sid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ffey Valley Management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ffey Valley Shopping Centre, Fonthill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location of the staff car park approved in association with a previous proposal (Ref.Ref. No. SD12A/0226) for six restaurants , a retail unit and alteration to the cinema. A temporary staff car park with 204 parking spaces was approved to the rear of the main atrium and permission is now sought to develop the temporary staff car park (204 spaces) to the rear and west of the shopping centre inste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09B/0497/EP</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08-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Ringwood &amp; Laurina Hu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9, Whitehall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existing single storey detached house with roof accommodation to the rear to consist of (a) demolition of single storey extension/garage to rear (65sq.m) and existing chimney to southwest;  (b) construction of single storey extension/garage of 115sq.m (with roof accommodation over - 45sq.m to the rear);  (c) construction of a new dormer window to existing front pitch (south east) and to the side (north east) and gable window at first floor to rear; the converted roof space to extend over the new rear extension (continuing the existing roof pitch to rear);  (d) the construction of a chimney and 2 solar collector panels (2m x 2m) on southwest roof pitch and 11 roof ligh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borah No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fin', Butterfield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alterations to previously approved drawings under application SD13B/0124 to include changes in floor areas to ground, first and attic floor levels; changes to window and door openings; revisions to elevations, roof pitches and alterations to front boundary wall and gate piers together with revised internal alterations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arry &amp; Margaret Godd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Whitehall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rear single storey extension and demolition of part garage and outhouses; partial change of use of garage to ancillary use; erection of single storey extension to rear and erection of first floor extension over existing garage to side and associated alterations to existing hous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ne Marie Gib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0, Marian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nny flat incorporating two storey extension to side, single storey extension to rear, new roof light to front of dwelling &amp; associated site works, widening of existing piers to give width of 3.5 metr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amp; Anne Jenning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8, St. Patrick's Cottages,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1) garage to the rear and (2) solar panels on the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hmed Abou Zaid &amp; Boshra Khali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Woodstown Ris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to useable storage space; placement of 1 new 'Velux' window in roof to front, 1 dormer window in roof to rear, one window in attic gable wall and window alterations in ground floor and first floor side gable wall; removal of hip section of main roof and building up gable block wall to form an 'A' roof over dwelling and construction of a new single storey rear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aran Fly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 Kingswood Drive, Kingswood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partial front &amp; rear extensions, new window at ground floor in side wall facing Kingswood Avenue, first floor side/front extension with pitched roof over &amp; intenal alter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tin Ry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College Driv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place the existing flat roof over garage and porch with a concrete tiled pitched roof. Minor alterations to the front elevation including modification of porch entrance and tiles over existing plaster between ground floor window head and first floor window sills to match neighbour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McCab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Esker Lawn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lass porch and construction of new single storey porch to front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arse &amp; Liz Kenne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9, Hermitage Driv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the front room from a garage to a study, extension of existing hallway, changes to front facade, the provision of a window to the side elevation &amp;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Sean Corbe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9, Wood Dale Green, Ballycullen View,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storey extension to rear of property and internal alterations to create ancillary accommodation for family memb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John Birmingha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Tara Hill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wo single storey pvc clad timber racing pigeon lofts in the rear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orgina Batem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Beechdale Close, Ballycull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onversion of existing attic space to non habitable storage use with dormer to the side and rooflights to the front and rear; (2) Ground floor extension to the sid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2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yles &amp; Carmel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unard,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mp; extension to the side of single storey dwelling together with upgrading of sewage treatment facili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2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or Montagu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8, Alpine Ri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dormer window in roof to side of existing dwelling to form new bathroom at first flo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2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rth &amp; East Housing Associ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tipper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projecting gable to front elevation, side gable exit door, ramp and handrails, rear boiler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2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Lyn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5, Limekiln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existing attic space to non habitable storage use with dormer to the rear and rooflight to the front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2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lliam &amp; Siobhan Mong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Woodstown Ris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side extension with pitched roof over;  attic conversion with 3 'Velux' roof lights in rear slope of roof &amp; internal first floor alter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2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ay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5, Balrothery Estat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orch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2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amp; Philippa Watki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3, Monksfield Heights,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unroom to the side of existing dwelling; construction of new single storey sunroom with 4 'Velux' windows and construction of new single storey extension to the rear with 2 'Velux' windows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2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lliam Ry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Oakcourt Grove,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single storey storage shed in rear garden and the retention of existing dormer window in side elevation at attic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p>
      <w:pPr>
        <w:pStyle w:val="Header"/>
        <w:tabs>
          <w:tab w:val="clear" w:pos="4153"/>
          <w:tab w:val="clear" w:pos="8306"/>
          <w:tab w:val="left" w:pos="1701" w:leader="none"/>
          <w:tab w:val="left" w:pos="3969" w:leader="none"/>
        </w:tabs>
        <w:rPr>
          <w:i/>
          <w:i/>
        </w:rPr>
      </w:pPr>
      <w:r>
        <w:rPr>
          <w:i/>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42:00Z</dcterms:created>
  <dc:creator>Computer Department</dc:creator>
  <dc:description/>
  <cp:keywords/>
  <dc:language>en-US</dc:language>
  <cp:lastModifiedBy>SDCC</cp:lastModifiedBy>
  <dcterms:modified xsi:type="dcterms:W3CDTF">2015-06-17T14:03:00Z</dcterms:modified>
  <cp:revision>4</cp:revision>
  <dc:subject/>
  <dc:title>«Apn_Id»</dc:title>
</cp:coreProperties>
</file>