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nclosed side (west) passageway and ancillary structures;   construction of a single storey extension with double pitch pitch to side (west) consisting of covered porch with new hall, ground floor bathroom, utility and storage which will also include 5 rooflights.  Construction will also include a single storey extension to the rear with double pitch roof and 2 rooflights with glazed facade to rear;  associated internal alterations, all ancillary site works, boundary wall upgrage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ugh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ughs GAA Clubhous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 9.62m  long extension to the 5m high hurling wall on the south eastern boundary, the removal of 9.62m x 15.2m of existing tarmac surfacing (with the loss of 4 car parking spaces), removal of the 15.2m x 9.57m tarmac ball wall surface adjacent the enclosed All-weather facility, re-surfacing of both these removed areas with synthetic all-weather grass, removal of a 10.1m section of internal 5m high all-weather fencing, erection of a 15.2m long section of internal 5m high all-weather fencing with lockable pedestrian gate securing the new 19.19m x 15.2m area of all-weather, associated ball-stop structure &amp; netting to enclose the facility (to match exist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Font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and single storey extension to the rear of Unit 30/31. The extension has an additional 161sq.m of retail space at ground floor level at rear of existing unit and a new staircase to a new switch room of 48sq.m at first floor level. The upper floor retail is reduced from 155sq.m to 136sq.m. The total retail floor area increases from 539sq.m to 681sq.m The development requires the existing ESB substation at rear to be taken down and replaced in the service yard at rear of the new expanded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a, Avonbeg Industrial Estate, Long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Dance school and studio and ancillary offices/utility rooms to a Vehicular Storage Warehouse with ancillary office, including new signage.  The site will require a waste facility permit which will be applied for separately to South County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ounded by Newlands Road, Castle Road and Rossecourt Avenue,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temporary building and the construction of a part single storey, part two-storey special school for pupils with special educational needs, comprising 28 classrooms, administration offices, clinical offices, ancillary spaces, courtyards, ground and roof level play areas, together with new vehicular and pedestrian accesses, surface car parking, bus set-down area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Re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Redberry, Finnstown Prior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storage including changing the existing hipped roof to a 'Dutch' hip gable roof and window to the side, all at roof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amp; Mark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tocking Wood Way, Stocking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side one storey ground floor extension (20.85sq.m) consisting of a kitchen/diner and two 'Velux' windows and an attic conversion (17.90sq.m) for storage purposes with front dormer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Saggart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 dormer style attached domestic garage to the side of existing two storey dwelling.  (2) Construct a single storey porch to the front of the existing two storey dwelling.  (3) Construct single storey sunroom below existing balcony to rear of dwelling. (4) Convert existing domestic garage for use as a study &amp; remove existing garage door to be replaced with 2 windows.  (5) Convert existing attic space to incorporate habitable accommodation.  (6) Complete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Osprey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front porch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Coo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Cul Na Grein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new works being constructed above single storey extension to side and front of dwelling consisting of additional bedroom facility.  Also attic conversion with dormer projection to rear consisting of storage/play room facilit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Elm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of gable wall to form a' Dutch' hip to accommodate attic conversation to storeroom with 'Velux' windows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Elm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of gable wall to form a 'Dutch' hip to accommodate attic conversion to storeroom with 'Velux' windows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amp; Tony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ilverberr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and alteration of existing roof profile to 'Dutch' hip roof, three new Velux roof lights to the rear and one to the side of the roof, one new window to side elevation at ground floor, move existing landing window at stair landing level and ground floor extension to the rear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oinnsias Ó'hAilí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ch Buí, Baile Nua Uachtarach, Ráth Cúil, Co. Atha Cliath.</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Garáiste tís faoi thíleanna le taobh an tí; grianán faoi thíleanna ar chúl an tí; athshuí an tí faofa faoi réir ag clár tagairt uimhir S94A/0599; méadú ar achar an láithreáin (corpú talamh tadhlach i gcúirtealáiste an láithreáin); bealach isteach faofa faoi réir ag clár tagairt uimhir S94A/0599.</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5,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round floor domestic extension (kitchen/living room and laundry) to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n &amp; Niamh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yons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dormer bungalows, common entrance and treatment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Ho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 Oakfield Industrial Estate, Ninth Lock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training centre to cáfe/deli.</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Kathy Mc 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Rushbrook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porch to side of dwelling; the  construction of a new wall with entrance door and window to the ground floor front elevation; the construction of new front boundary piers with off street car parking provided for 2 cars and the construction of a new two storey dwelling in the side garden with  new boundary walls, piers and off street car parking provided for 2 c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modifications to the permitted 224 residential dwellings (Reg. Ref. SD14A/0121) which involves revised house types to provide 171 no. 3 bed houses and 53 no. 4 bed houses in lieu of the permitted 84 no. 2 bed houses, 104 no. 3 bed units and 36 no. 4 bed houses. Permission is also sought for minor realignment of internal access roads, revised private gardens and associated access arrangements and bin storage, all associated site and development works necessary to accommodate the revised house types. No revisions are proposed to the previously permitted neighbourhood park, car parking (397 spaces), standalone creche with associated car parking (17 spaces) or access arrangements from the permitted Citywest Avenue (part of) or Fortunestown La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Wead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lnut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etached house to side garden, new vehicular entrance and car parking for 2 cars, boundary wall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Newlands Retail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tail unit to a seated pizza restaurant with take away facility reusing existing signage now to be illuminated from ab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an Refrigerated Trail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Road, Brownsbar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le service facility (floor area: 1497sq.m), accessed from new entrance  (as per planning application SD15A/0083), connection to new waste water treatment system on neighbouring site (as per planning application SD15A/0083)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exei Verd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Old Court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6.5 sq m single storey flat roofed extension to west;  (b) 10.5sq m two storey pitched roofed extension to north incorporating new porch and new staircase;  (c) 2 new window openings at ground floor level  to north elevation;  (d) 1 new dormer extension to east roof plane;  (e) 1 new dormer extension to west roof plane;  (f) alterations to existing boundary wall including blocking up existing both vehicular and pedestrian gates to north forming new vehicular entrance and new piers to east;  (g) internal alterations;  (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ount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4, Whitechurch Road,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single storey rear extension to the rear of existing cottage and to change the use of the site from a commercial premises back to a residential dwelling; the development will also include the demolition of existing single storey rear extension and metal garages; landscaping, screening, car parking and associated works to be provided to this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ifols Worldwide Operation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mendments (614sq.m approx) to previously approved planning permission reference No. SD13A/0186. Minor amendments are primarily to the logistics building comprising: increased area to the +5°C and -30°C cooling pods to the cold room storage warehouses and reorientation of the centrally located cooling pods to extend lengthways across the roof of the cold room storage warehouses, reduced length to the -30°C cold room storage warehouse, minor increase to parapet levels and roof profile to cold room storage warehouses, removal of the access stairs to these cold room storage warehouses and inclusion of proposed escape ladders; removal of the Central Utilities Building (CUB), reorientation of stair at original CUB location, logistics MV switch room changed to office area and inclusion of window to south elevation of logistics building, penthouse louvres removed and 3 cooling towers removed. Minor amendments also include some relocation of external doors to both administration and logistics building, inclusion of an additional water tank and generator and a minor increase in area to the client MV Switch room, all on an 11 hectar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8:00Z</dcterms:created>
  <dc:creator>Computer Department</dc:creator>
  <dc:description/>
  <cp:keywords/>
  <dc:language>en-US</dc:language>
  <cp:lastModifiedBy>SDCC</cp:lastModifiedBy>
  <dcterms:modified xsi:type="dcterms:W3CDTF">2015-06-10T13:28:00Z</dcterms:modified>
  <cp:revision>2</cp:revision>
  <dc:subject/>
  <dc:title>«Apn_Id»</dc:title>
</cp:coreProperties>
</file>