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Community Counci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Community Centr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single storey prefabricated buildings (floor area 903sq.m) to the side/rear of existing community centre for pre-school/educational/recreational use, together with external pre-school play area.</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Mull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 Jose, New Road, (Corner Of St. Brigids Road And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semi-detached four bedroom houses consisting of ground, first and attic floor levels (each house 166sq.m) in the existing side garden; subdivision of garden into two separate plots; existing house to be retained and it is proposed to alter the existing rear extension; construct a new two storey side extension to the front and alter the front fenestration and interior layout; the addition of two new driveway entrances from St. Brigids Road, including adjustments to the footpath to accommodate them; modification of the existing driveway entrance from New Road; associated landscape and drainage works for these houses including the construction of new boundary walls to subdivide the plo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ekav Landbank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ck Road / Newcastle Road (R120),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gate lodge dwelling and the provision of 74 no. 2.5 storey residential units consisting of: 6 detached 4 bedroom units; 10 terraced 4 bedroom units and 58 semi-detached 4 bedroom units along with landscaping, boundary treatments, internal roads and footpaths and all associated engineering and site development works; vehicular and pedestrian access to the application site is to be from a new access from the adjoining Lock Road/Newcastle Road (R120) to the west, all on lands of approx. 2.47ha which are generally bound to the north by Elderberry, to the east by Finnsview, to the south by Finnsgreen and to the west by the Lock Road/Newcastle Road (R120).</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Ledw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Ballybo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wo bedroom detached house; shared vehicular entrance and new pedestrian entrance, boundary walls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Gild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untdown Drive, Manor Estat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ke Drive,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a permitted office development i.e. Unit 3009 &amp; Unit 3011 (previously permitted under Reg. Ref/s SD03A/0741 &amp; SD03A/0741/EP) consisting of a reduction in height from 4 storeys to 3 storeys, changes to the elevations of the buildings, alterations to car parking arrangement and associated site works on a site of 1.98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church National School,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ormer style classroom and learning support room extension to the northern side of Whitechurch National School.  The works will include the installation of a new sewage treatment plant with associated percolation area and modifications and extensions to the access road, set down areas, car parking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Sha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Block 6, Tallaght Retail Centre, High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taxi office, to use as a pizza take-away 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rcros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Clinic, Fonthill,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year permission for single storey portacabin of 162sq.m on the western area of the roof of the building, providing overflow office accomodation;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WBC Alls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Court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79 two storey houses (68 3 bedroom houses and 11 4 bedroom houses) with photovoltaic panels at roof level, a new vehicular access from Oldcourt Road, pedestrian access routes, internal roads and footpaths, open space including children's play area, boundary treatments, hard and soft landscaping, changes in levels, ancillary surface water attenuation areas and all site development works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10B/0141/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4-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Cathy 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Glendohe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front with single storey flat roof entrance porch, a single storey extension to the rear, an attic conversion including a dormer window to the rear and three velum roof lights to front &amp; widening of gate post with associated landscape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10B/0294/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4-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amp; Caroline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St. Anne's Upp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roof of existing bungalow to form a storey and a half dwelling, window and door alterations to all dwelling elevations, installation of a new packaged waste water treatment system on site, and boring new well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es Gouc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Raheen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side extension with pitched roof over &amp; 1 'Velux' roof light in rear slope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oh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reentrees Road, Manor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study and toilet, installation of new window to gable end of dwelling and installation of roof lights to front and rear elevations plus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Nolan and E. Cron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renovation of a semi-detached  two storey house, including internal renovations, improvements to the front elevation including the adjustment of the existing porch structure, the conversion of the attic space to a study room including the provision of a new dormer window to the side hip of the main roof and attic, the provision of 2 new 'Velux' rooflights to the rear pitch of the main roof and attic, the construction of a new single storey extension to the rear of the property and all ancillary draiange and lan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ke Ben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Glenpark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sunroom extension to dwelling (granted permission under SD13A/0254 &amp; PL06S.243939)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ansell &amp; L. Hanbu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stepped flat roof extension to the rear of existing dwelling to consist of a lounge &amp; kitchen; (2) conversion of existing garage to TV room, with a new front window to be implemented; (3) construction of a new entrance porch with low level cills &amp; a tiled apex roof over; (4) modifications to the front roof of dwelling to include the removal of 2 existing dormer windows to be replaced with 1 dormer and 1 ridge window,  all drainage structural and associated site works to the implemen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oodstown Heath,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age including a dormer window to the side at roof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4:00Z</dcterms:created>
  <dc:creator>Computer Department</dc:creator>
  <dc:description/>
  <cp:keywords/>
  <dc:language>en-US</dc:language>
  <cp:lastModifiedBy>SDCC</cp:lastModifiedBy>
  <cp:lastPrinted>2015-06-10T14:21:00Z</cp:lastPrinted>
  <dcterms:modified xsi:type="dcterms:W3CDTF">2015-06-10T13:21:00Z</dcterms:modified>
  <cp:revision>3</cp:revision>
  <dc:subject/>
  <dc:title>«Apn_Id»</dc:title>
</cp:coreProperties>
</file>