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Metal Powder International Sit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iscount foodstore (c. 1,645sq.m.) comprising of a single storey pitched roof structure, dock leveller, removable compactor, new boundary treatments and associated site development works, to provide 169 no. car parking spaces and for the provision of revised vehicular entrance and access road off Main Road Tallaght, 1 no. free standing double sided, internally illuminated flagpole sign (7 metres high), 2 no. building mounted internally illuminated sig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McNally Cunard,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Castle Kelly Road,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 dormer bungalow with new vehicular access and new waste water effluent treatment system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BJ Properties Ltd. Carrigeen House, Windmill Hous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Main Street, The Shopping Mall Road and Ta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realignment of originally approved Cooldrinagh Lane with junction of Celbridge Road and removal and incorporation of the old road and adjoining private right of way into the adjacent gardens of the houses at the corner of the junction of Celbridge Road with Cooldrinagh Lane; and for new development consisting of the erection of 8 number flag poles (i.e. in two sets of 4), 2 no. stone signs, one denoting Cooldrinagh and the second denoting Weston Airport, 1 no. timber sign denoting Weston Airport, 2 no. directional signs for Weston Airport; for removal of existing hedge on Celbridge Road adjacent to airport and replacement with approximately 2.4m security fencing and replanting and replacement of 3 number entrance gates onto Celbridge Road with security type fencing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imited Heritage Mews, 16, Warner's Lane,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and Commons Littl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proposed underground surface water drain, 525mm in diameter and 145m in length including 5 no. manholes with ground level access covers and (b) Retention Permission for existing underground surface water drain, 525mm in diameter and 244m in length including 3 no. manholes with ground level access cove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e Monks, 5, Willington Court,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to side, erect new extension to side and rear of existing creche/montessori;  two storey extension to front and three storey to rear comprising day care centre, W.C's and office;  second storey store extension to rear to include fire escape balconey and stairs;  also attic conversion, extension to existing creche, monessori for after school care, alterations to existing internal layout to creche, montessori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 Byrne 2,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ymonville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nd of terrace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Lawlor 60,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Knocklyon Green,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house to side of existing dwelling to include alteration of existing single storey area, provision of detached garage to rea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 O'Reilly, Ashton House, Castleknock, Dublin 1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Retail Park,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mendment to the previously approved retail warehouse development (Reg. Ref. S00A/0542 and S01A/0489) consisting of the provision of an ATM machine and associated canopy to the north elevation adjacent to Unit 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Connie Maguire 1, Kil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lakee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three bedroom dwelling using existing entrance and construction of new entrance and driveway for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Noreen Bennett 34,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d of terrace, two storey dwelling adjoining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 6, Northbrook Road,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containing stores, kitchen and staff areas and for a two-storey construction to rear containing proposed escape stairs, for works to entrances to sides at either end and for the provision of patio areas and timber pergolas and associated site works and service yards, and for minor internal alterations to existing public hous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ansfield &amp; Kenneth Murphy 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new site entrance, septic tank, 4 no. stabl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yto Ltd. Kylemore Park,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rrywell Industrial Estate, Lower Ballymount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ermission for production, packaging and warehousing facility with ancillary offices and associated plant and site works to be built to two phases Reg. Ref. S02A/0156 and S95A/0472, to include omission of Phase 2 portion of development which included production, packaging facilities with two ancillary storey offices, staff accommodation, plant, holding tank, truck wash and fuelling bays, car parking and marshalling yards; sub-division of the site into two lots, lot on consisting of 4.048 acres for industrial/warehouse uses and lot 2 consisting of 4.416 acres with the existing Phase 1 warehouse and ancillary offices, car park and marshalling yard and construction of 2.4m high palisade fence along the boundary between the two sites; existing vehicle and pedestrian access to be retained for access to lot 1 and 2 sites with associated right of way for services and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mas Unit 1 - 2, Neilstown Shopping Centre, Neilsto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 2, Neilstown Shopping Centre, Neilsto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it new window to front and rear of premises, (2) fit new door and window to side of premises, (3) fit security shutters on all door  and window opes, (4) construct new invalid toilet, (5) install 5 no. coxdome rooflights to premises, (6) construct internal bin storage, (7) carry out internal alterations in general, (8) extinguish door to store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imited 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ning permission Ref No. PL 06S.208753 (SDCC Register Ref. No. SD04A/0242) for development at this site:  the proposed development revisions will consist of (a) the relocation of the proposed vehicular access to a revised position on the south boundary of the former Eircom Training Centre site with the existing access to be pedestrian only, (b) the erection of a single storey security gatehouse with associates works at the revised vehicular entrance, (c) revisions to the treatment of the south and east boundaries of the site facing Wainsfort Manor Drive and Wainsfort Road respective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Suzanne Jones 19, Old Court Manor,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dormer bungalow, incorporating a family flat, together with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ary Hall 2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 2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one &amp; one half storey one bed town house dwelling to the side of the existing house with new vehicle entrance to serv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Brennan 19,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amarisk Dal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with new vehicular entrance and re-alignment of surface water sew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us O' Brien 6, The Courtyard, Stepaside Park, Stepaside,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14, 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previously approved single unit Ref. C (Reg. Ref. S00A/0867) to consist of 2 no. semi detached single storey production/warehouse buildings with increased eaves height and with 2 storey ancillary offices and individual entrances attached at front of both units ref. C1 &amp; C2 - all with a footprint of 2462m2.  The overall floor area for both units (including thefirst floor office accomodation) is 2904m2 with an overall height generally of 11.3m to the eaves of the single storey production/warehouse units and 8.2m overall height to the office section at front of both units.  The development includes one depressed loading dock and two on-grade loading doors to delivery yard at rear of the facility.  The application also includes all associated site works including roads, car parking and all ancillary site services including foul and surface water sewers, watermain and miscellaneous works, on a site of approximately 0.68 hectare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hortt Unit 3, Limekiln Business Park, Limekiln Lan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ply Elegant, Unit 2 &amp; 3, Scope House,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ange of use of the existing Simply Elegant beauty/hair salon to a Pizza Take away outlet:  this shall include the installation of a kitchen and related cooking facilities including storage and staff facilities, managers office &amp; 3 no. windows, alterations &amp; minor modifications to the ground floor, facade including the replacement of the existing shop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Scotland (Ireland) Limited Bank of Scotland House, 124 - 127, St Stephen's Green,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02, The Square Shppping Centre, Off Belgard Square Eas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 change of use at ground floor and mezzanine of existing Wigoders premises from retail to use as a bank (class 2 office use) totaling 187.9 sq.m gross; ATM; and new double sided externally illuminated projecting sign (c. 0.22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Ryan 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new vehicular entrance onto public road to provide access to proposed dwelling;  (b) construction of new 2 storey, 3 bedroom attached dwelling to side of existing dwelling;  (c)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ommunity &amp; Leisure Centre Ltd 5,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ylvan Drive, Castle 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community hall, ancillary changing rooms, stores and reception in a single storey structure, foul water to existing foul water sewer, surface water to existing surface water sewer, associated car parking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Boggins 21,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shed constructed to the rear of the site;  permission is being sought to remove the existing vehicular entrance and construct a new vehicular entrance with automated ironmongery gates including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Sheridan Ballyboden St. Enda's Gaa Club, Pairc Ui Mhurchu,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irc Ui Mhurchu,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Banagher Hurling Wall' in the southwest corner:  the proposed wall will be 9.3m long by 6.3125m wide by 5m high and it will be in lieu of the wall previously approved under Planning Register Reference Number SD04A/0185 and will be located 8m from and parallel to the southern boundary and, at its nearest point, 4.5m from the western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imited Units 12 &amp; 13, Sandyford Hall Shopping Centre, Kilgobbin Roa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and adjacent to former Dogs and Cats Home, Woodtown Cottage, Woodtown,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 compliance with Condition No. 4 of Grant of Permission Register Reference SD04A/0393 (An Bord Pleanala Register Reference PL 06S 212191).  The development will consist of construction of 92 no. 2 bed apartments in total, consisting of 18 no. 2 bed apartments in 4/5 storey block on sites 1-18 (formerly sites 1-12) Road 25 (Precinct 6), 34 no. 2 bed apartments in 2 no. 3/4 storey blocks on sites 2-68 (formerly sites 2-60) Road 2 (Precinct 1) and 40 no. 2 bed apartments in 2 no. 3/4 storey blocks and 1 no. 3 storey block on sites 1-40 (previously sites 1-36) Road 13 (Precinct 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imited Units 12 &amp; 13, Sandyford Hall Shopping Centre, Kilgobbin Roa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and adjacent to former Dogs and Cats Home, Woodtown Cottage, Woodtown,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 compliance with Condition No. 3 of Grant of Permission Register Reference SD04A/0393 (An Bord Pleanala Register Reference PL 06S 212191).  The development will consist of construction of a 2 storey commercial/community centre of 3327.5 square metres (including circulation areas) with revised elevations containing the following uses: a food store/supermarket of 307 square metres, including office, toilets and storage facilities on the ground floor; three number retail units totaling 392.9 square metres (184.1 square metres, 104.4 square metres and 104.4 square metres) including toilet and storage facilities; two number creches of 435.71 square metres on the ground floor, four number office units totaling 426 square metres (93.5 square metres, 93.5 square metres, 134 square metres and 105 square metres), a community centre of 269.3 square metres and a creche of 326.5 square metres on the first floor level; a two storey over basement public house with attic staff/office facilities of total area of 810.7 square metres; 108 number car parking spaces for the commercial and public house facilit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Smith 39, Fairway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aplewood Drive,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the existing two storey granny flat at the side and extend it to the side to create a separate two storey three bedroomed house to the side and a new vehicular access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Kevin Curtin 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evethou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part demolition of the existing dormer bungalow and construction of a new dormer bungalow together with a new Biocycle waste treatment and associated ground and building works at this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Breeda McCormack Rathcreed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reedo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nd a half storey domestic type garage, which will consist of double garages to the ground floor and a games/hobby room to the first floor to the rear of the house. The entrance to the proposed garage will be through existing rear gates leading onto the Newcastle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homas Gannon 50, Woodstown Driv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Woodstown Driv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side extension to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Delappe 2A,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Rosanne Flood 3, Tymon Close, Old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ymon Close, Old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flat garage and porch roof with a pitch roof to west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6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amp; Audrey Duggan 15,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nocklyon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ncrete shed, conversion of existing garage to family room, construction of new first floor extension over existing garage, construction of new single storey extension to the rear of the house and conversion of existing atti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Tempany 14, Fernhil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Fernhil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version of attic into habitable accommodation with 3 no. velux windows at rear;  (b)  elevation change to front and rear elevations to include extension of kitchen and garage conversion into living-room at ground level;  (c)  the addition of one number bedroom and en-suite at first floor level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nd Patricia Dunne 11,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Grange Manor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first floor extension with tiled roof to match existing to rear of existing semi-detached bungalow with interior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Linda Dillon 37, Elderwood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Elderwood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new double driveway/access opening and new dished footpath to front of existing semi-detached house and change of front elevation from part brick/smooth concrete finish to drydash render finish to complete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Hilal Siddiqui 36,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Griffeen Glen Boulevar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for playroom/utility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cHugh 16, Floraville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Floraville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new ground floor gable window at side of existing kitchen, construct new first floor window to existing en-suite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Maher Ballymorefin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fin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rmer type extension to the rear and to remove existing hipped roof over rear portion of house and replace with a dormer style roof changing rear section from single storey to two storey:  the existing floor area equals 196sq. metres;  the proposed ground floor extension will add 28.6sq. metres and the proposed first floor extension will add 78.0sq. met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ympna McGlynn 87,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rear of existing dwelling house to comprise a new bathroom and extension to existing first floor bedroom along with associated alterations to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ympna McGlynn 87,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Carrigwood, Ballycullen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elevational alterations to front of existing dwelling house comprising new bay window to living room &amp; new canopy roof to front elevation along with interior alterations to ground floor and new ground floor w/c window to side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onegan 38, Mount Andrew Dal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A, Mount Andrew Dal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 grant of planning permission, Register Reference SD02A/0370, that will consist of a two-storey extension to the side with associated elevations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Breen 6, The Green, Boden Park,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he Green, Boden Park,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rear consisting of a kitchen/dining extension at ground level and 2 bedrooms and en-suite shower 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Rock 45A, Carag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4,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s in previous approved plans (Reg. Ref. S99A/0205):  (1) porch  with balcony over at front;  (2) proposed garage at side of dwelling;  (3) two no windows at front and two no. dormer windows at rear in attic development;  (4)  change in position of fire place and one of the chimneys from centre of dwelling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Leonard 1, Ashgrove, 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grove, Fortunestown Lan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side extension with pitched roof over on existing single storey side extension, existing single storey side extension to have building line brought forward in line with existing dwelling building line &amp; new pitched roof over existing side single storey garage;  garage to be sized down, new door in gable wall at ground floor, new gated entrance &amp; fencing to front/side of dwelling at garage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Glenn White 31, Butterfield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Butterfield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over garage, first floor extension to rear over kitchen and conversion of attic to habitable room with dormer window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ie Fields, 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rear single storey kitchen/bathroom extension and shed to rear and side sheds and construction of a new two storey extension to the rear and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vid McGrath 17, Corbally Driv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orbally Drive, Westbrook Law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house to include: a bay window to the lounge, an extension to the hall and a canopy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 Cosgrove 1, Greentrees Park,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trees Park,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 Stone 6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rear;  the works will also include increasing the width of the entrance gates to 3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Smith 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dormer extension to side;  (b)  dormer extension to rear;  (c) porch extension to front;  (d)  single storey extension to rear;  (e) new vehicular access to front;  (f) all associated site works at abo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mp; Anne Power 26,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garden store attached to side of house;  (2)  the provision of a new part single part 2 storey 71sq.m. extension to the front &amp; side of the house;  (3)  internal alterations and modifications and  (4)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n Leddy 177,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7,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a 2 storey extension to the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Eadaoin Rossney 'Sceilig', Ballymorefinn,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eilig', Ballymorefinn, Glenasm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extension over basement and non habitable basement store beneath to end of existing dwelling.</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41:00Z</dcterms:created>
  <dc:creator>Computer Department</dc:creator>
  <dc:description/>
  <cp:keywords/>
  <dc:language>en-US</dc:language>
  <cp:lastModifiedBy>aosullivan</cp:lastModifiedBy>
  <dcterms:modified xsi:type="dcterms:W3CDTF">2005-12-21T15:10:00Z</dcterms:modified>
  <cp:revision>3</cp:revision>
  <dc:subject/>
  <dc:title>«Apn_Id»</dc:title>
</cp:coreProperties>
</file>