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Henn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3,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torey, two bedroom detached house; new vehicular entrance and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ational Trust &amp; Investment Co.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ound Floor Unit No. 2, Clondalkin Town Centre, Main Stree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from retail to restaurant; external furniture to the front within the curtilage of the property at the ground floor uni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paz Energ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2000, Citywest Business Campus, Citywest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new service station to incorporate a single storey amenity building of 350sq.m gross floor area comprising a convenience retail store of 99sq.m, an internal seating area, a hot food deli, ancillary food preparation, storage, staff, plant and toilet areas and an external courtyard storage area; forecourt with four pump islands, canopy with an illuminated fascia over and 2 no. 40,000 and 1 no. 60,000 litre underground fuel storage tanks with associated pipework and overground fill points; 38 car parking spaces, 2 motorbike parking spaces, electric car charging point, air/water services area and bicycle parking; car wash facility; landscaping works; company signage throughout the site; new vehicular access from Garter Avenue; all associated site and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ffey Valley Manage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ffey Valley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 signage approved in association with a previous proposal (Reg. Ref. SD12A/0226) for six restaurants, a retail unit and alteration to cinema. The VUE sign approved on the new northern elevation, 6.3m by 2.5m, is to be increased to 7.285 by 3.0m and a new IMAX sign, 4.1m by 0.8m, erected below it; a second IMAX sign of the same dimensions is to be erected on the western elevation below the existing VUE sign. The signs will have individual letters with LED light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reto High School, Beaufort,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 storey extension to the existing school building. The works will include the provision of 4 classrooms, 2 offices and all associated site development works.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amp; Louise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The Drive, Cypress Downs,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first floor front extension,  new single storey rear extension with 3 rooflights, amendments to all elevations including new canopy to front elevation, Internal amendment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M. Ander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Ballytor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version of garage to habitable space with extension to front to include new window, a new extended porch;  construction of new first floor extension to side (over converted garage);  new ground floor living area extension to rear;  a new attic conversion to habitable space with dormer extension;  widening of front access gate for provision of new off-street parking and all ancillary works, drainage and light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uart Mc Lough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Inis Thiar,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itched roof over existing single storey side of dwelling with canopy over ground floor front of house with 4 column supports; alterations to existing window and ope at first floor in gable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aran &amp; Sandra Bre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Muckross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garage and store with mono-pitch roof to side of end of terrace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mela McCre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rraig Donn, Woodtown Way,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amp; alterations to existing two-storey detached dwelling comprising: single storey extension to front/side; elevational changes;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Satel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Rathlyon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is sought for 2 storey extension over existing single storey extension, to front and side, new extension consisting of existing bedroom. Retention is sought for single storey storage/ playroom facility to the rear of hous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K. Jansse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nakell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 Temporary non-habitable, demountable single storey show house of 164.1sq.m gross floor space and all ancillary works to be located on the site of the permitted attenuation pond at the entrance to the permitted Lamberton Hotel and Retirement Village site (Reg. Ref. SD14A/0021 and An Bord Pleanala Ref. PL06S.243745) on the western side of the existing access road. This temporary show house will be used as a marketing suite for the permitted Lamberton Retirement Village development in advance of the construction of the permitted individual retirement units. The temporary show house will not require connection to water supply or drainage services and will be temporarily served by the 11 previously approved car parking spaces at the entrance to the site.  (b) 3 temporary billboard signs (24sq.m each), 8 metres high, with the base of each sign 2 metres above ground level, each attached to three support poles, advertising the proposed Lamberton Hotel and Retirement Village development. One of the temporary billboard signs will be located at the entrance to the permitted development, on the eastern side of the existing access road. The other two billboard signs will be placed on the northern side of the R120 (Rathcoole) Road to the east of Newcastle Manor Heights housing estate and will also include way finding to the temporary show house and Retirement Village development site. These temporary structures (3 billboard signs and the temporary show house) will be removed 1 year from the grant of this permission and the permitted attenuation pond will be completed as per Reg Ref. SD14A/0021 and PL06S.243745. All on a site of approx. 12.59 hectares in the townlands of Ballykelly and Rathcreedan (the site of the partially completed Lamberton Hotel) and 0.01 hectares on the north side of the R120 (Rathcoole) Road to the east of Newcastle Manor Heights housing estat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Mor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Hermitage Clos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widening of original vehicula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topher &amp; Denise Mona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The Crescent, Millbrook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construction of a single story brick porch to front of existing dwelling and the change of use of existing garage to a new TV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Secretary, St. Patricks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Patrick's GAA Club, Glenaulin Park,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rear of the existing GAA Clubhouse to provide a new gymnasium and equipment store with wc and shop to include all necessary site works plus consequential external and internal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kie Cosgrav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omerton, Mill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 to the development permitted under SD13A/0221 to consist of the demolition of 'Somerton' (a habitable dwelling) to form a new vehicular access/egress point to serve the permitted development from Mill Road and the provision of a pedestrian only access point  adjacent to No. 5 Mill Road in lieu of a vehicular access point permitted under SD13A/0221. The application includes ancillary drainage services to serve the permitted development; site development and site landscaping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m Pe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665, Ballycullen Cottages, Ballycull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no. 4 bedroomed 2 storey terraced houses with developed attic space. Works to include all associated infrastructure and site development,  including drainage, landscaping, boundary treatments and new access to site/development via Hunters Avenu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enna Star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ngswood Country House Hotel, Brownsbar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and extensions to existing bar and restaurant to consist of: 2 storey extension to the west elevation to provide a ground floor bar, external terrace and a first floor function room &amp; terrace;  a new covered link between the existing hotel building and Kingswood Country House;  associated signage.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inlough Refrigera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ngswood Road, Brownsbar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floor area: 480sq.m) to existing vehicle service facility and new waste water treatment system and percolation area and alterations to existing vehicula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Dunleav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Bungalow', Hayden's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single storey house and garage (145.30sq.m) and the erection of 6 no. 2 storey houses with converted attics (140sq.m each) in 2 terraced blocks of 3 houses, with dormer windows to the front, 'Velux' windows to the rear and associated site development and drainage works including a new vehicular access for each house fronting onto the public roadway and new front boundary wall and brick pie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RL Group Un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ock S, Greenogue Business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y ancillary offices to the western boundary, single storey maintenance shed to the north western boundary, single storey plant and sanitary services to the western elevation, 2 single storey smoking shelters, external stair canopy to the north elevation, fuell storage tank to the western elevation, external signage to the north, south and east elevations and modified car parking layou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nny Clanc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Templevill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front and rear of the dwelling house with two dormer windows to the rear roof of the existing dwelling, internal alterations and widen the existing front vehicular gat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Hilary Hann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Knocklyon Clos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side of existing house with partial conversion of garage to provide new kitchen and toilet at ground floor and 2 bedrooms and bathroom at first floor with pitched roof to match existing including new pitched roof to existing porch, with new door and brick panel to side passage and new door to garage and windows at both ground and first floor to side (eas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25:00Z</dcterms:created>
  <dc:creator>Computer Department</dc:creator>
  <dc:description/>
  <cp:keywords/>
  <dc:language>en-US</dc:language>
  <cp:lastModifiedBy>SDCC</cp:lastModifiedBy>
  <dcterms:modified xsi:type="dcterms:W3CDTF">2015-06-04T09:25:00Z</dcterms:modified>
  <cp:revision>2</cp:revision>
  <dc:subject/>
  <dc:title>«Apn_Id»</dc:title>
</cp:coreProperties>
</file>