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A/003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5-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she &amp; I. Aznar Asensi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dwelling and associated site works adjacent to existing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A/010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8, The Ris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garage;  (b) construction of a new 3 bedroom, 2 storey house attached to side of existing detached house;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Managements &amp;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Mill Lane &amp; Leinster Terrac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three and four storey apartment building with 2 no. two bed apartments; 5 no. three bed apartments; 10 car parking spaces; site entrance with gates; first floor common open space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rear of St. Johns Road &amp; frontage on to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mprising 10 dwellings. The proposed development is comprised of 3 Type A, 2 bed two storey semi-detached houses with attic conversions; 1 Type B, 3 bed two storey semi-detached house with attic conversion; 4 Type C, 3 bed two storey end terrace houses with attic conversions; 2 Type D, 2 bed two storey mid terrace houses with attic conversions; proposed new vehicular access road from St. Johns Road (passing over lands owned by South Dublin County Council); connections to all services and all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ed Acces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rse Museum, Sarah Curran Avenue, St. Enda's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existing 30m high telecommunications tree (previous planning ref SD06A/0361), carrying associated telecommunications antenna and dishes, associated equipment cabinets and security fencing, within the curtilage of a Protected Structure.  The development will continue to form part of the licensed operator's telecommunications net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uestfor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Complex,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hotel wing comprising 5 storeys (c.5340sq.m total  GFA) and containing 104 bedrooms, meeting rooms, lounge area, link to existing hotel, and plant area (c.40sq.m);  modifications to existing hotel comprising demolition of c.2.5sq.m to accommodate new hotel link and change of use of hotel administration area to gym (c.73sq.m);  demolition of existing 'Pavilion' building (c.2709sq.m);  modification to hotel parking areas to now provide a total of 420 spaces (existing and new), with revisions to internal roads, set down areas, coach parking and delivery areas;  closure of secondary entrance to Red Cow Business Park access road;  all associated site development, landscaping, open spaces, boundary treatment works, car parking and infrastructural services provi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ycum Properti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es Oil,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from site of 1 existing portacabin, 1 timber hut and 2 containers. The relocation within the site of the following elements; an existing portacabin in office use (c.40sq.m) and existing vehicle wash facility (for use by Jones Oil vehicles only to include the diversion of the resulting water via an existing interceptor to the foul sewer) and 1 existing auto diesel fuel dispenser. The development will also consist of the provision of: 1 additional auto diesel fuel dispenser, new underground pipes, above ground truck loading system to south of existing tanks, an additional c. 237sq.m area of hardstanding and all site development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NC Lasercutt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91, Beech Road,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office extension to the front of existing premises and the demolition of existing offices together with associated all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s Networks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ussell Avenue, Russell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fety enhancement to the existing gas mains network comprising a District Regulator Installation (DRI) made up of a pressure Relief Unit (cabinet c.1.85m), associated vent flue (c.3.5m) and provision of palisade fencing (c. 2.4m) as well as site development works all on site located in green area at the entrance to Russell Avenue, off Russell Walk and adjacent to the wall separating Russell Lane, Russell Square,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s Networks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located in the green area adjacent to 15 Russell Grove, Russell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fety enhancement to the existing gas mains network comprising a District Regulator Installation (DRI) made up of Pressure Relief Unit (cabinet c.1.85m), associated vent flue (c.3.5m pole) and provision of palisade fencing (c.2.4m) as well as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and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0,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1.5 storey, 3 bedroom detached dwelling (area c. 142sq.m) and all associated site works with vehicular and pedestrian access from Ballycullen Road all on site of circa. 0.046 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o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ntinuance of use of conversion of previously approved dormer bungalow (S94A/0309) to 3 no. 1 bed apartments, including new gated entrance avenue and domestic garage, together with permission for internal revisions to the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ansfield &amp; K.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stables/tack room, remove existing storage containers, (2) building of new stables to include internal tack room and storage area, (3) building of single storey private dwelling with waste water treatment system/bored well using existing entrance to stables and farm yard with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lkswagon Group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Liffey Valley Office Campus, Liffey Valle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training area (218sq.m) on ground floor to office use, reinstatement of existing floor slab (189sq.m) at first floor level to accomodate office space;  replacement of 3 glazed sectional doors with glazed screens on east elevation; replacement of 2 glazed sectional doors with glazed screens on north elevation;  reinstatement of 10 surface car parking spaces along with relocation of existing bicycle parking area at rear (east) of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acar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Russell Building, Tallaght Cross 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portion (310sq.m) of the previously approved and constructed retail unit known as The Food Court, to a Primary Care Centre (Class 8) at first floor level. The unit when completed will form an integral part of the previously approved Academic and Primary Care Centre (SD14A/0027 &amp; SD14A/0041). The work shall include: (1) Primary Care Centre at first floor level (310sq.m); (2) additional plant room at roof level; (3) canopy to the entrance glazing on the east elevation of the Russell Building; (4) building and unit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vor &amp; Joann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Delaford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Velux' roof light to front; new single storey extension to rear; convert attic space to non-habitable room with first floor extension to rear over proposed extension; existing house size area 94sq.m and proposed new area 194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Moyvil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ltering the existing hip ended roof to a gable ended roof and a new window to the gable wall all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amp; Aidan H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onthill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 utility space to the rear and the subsequent erection of a single storey extension to the rear/side; a first floor extension to the side; a new bay window to the front at ground floor level; 1 new 'Velux' rooflight to side and 1 new rooflight to the rear; widening of existing front vehicular entrance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tte Creg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College Drive,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extension to front with tiled new pitched roof over;  new tiled pitched roof over existing converted garage area with internal modifications and associated site works all to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ason &amp; C.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Oldbridge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with pitched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ill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of existing end of terrace single storey extension (26sq.m). Planning permission for single storey extension (5.7sq.m) to rear elevation and additional storey (24sq.m) to side extension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E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Colleg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rear shed building and construction of a new single storey side/rear extension to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 Do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round floor extension to the rear of the house;  new double storey extension to side of existing dwelling comprising of ground floor family room and first floor bedroom &amp; bathroom in addition to a new single storey extension to the rear of the house for a new kitchen dining area &amp; W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O'Ro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Limekiln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irst floor level, to the front and side, over the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D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1,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ance driv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Grange Manor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to the rear of exisitng 3 bedroom dormer style semi-detached  dwelling incorporating 25sq.m new ground floor extension, featuring enlarged kitchen family space and 11sq.m setback extension to the first floor featuring new bedroom and bathroom layout;  new rear elevation with finishes to match existing; garden wall adjustment and alterations to drainage to the existing house within the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Anne Jack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rlagh Clo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single storey extension to rear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rian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Killakee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hipped roof comprising of raised gable wall to side elevation, extension of roof to gable and provision of a 'Dutch' half hip to sam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5:00Z</dcterms:created>
  <dc:creator>Computer Department</dc:creator>
  <dc:description/>
  <cp:keywords/>
  <dc:language>en-US</dc:language>
  <cp:lastModifiedBy>SDCC</cp:lastModifiedBy>
  <dcterms:modified xsi:type="dcterms:W3CDTF">2015-06-04T08:57:00Z</dcterms:modified>
  <cp:revision>3</cp:revision>
  <dc:subject/>
  <dc:title>«Apn_Id»</dc:title>
</cp:coreProperties>
</file>