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4A/028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May-201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5-May-201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2 x 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Rosemount Propertie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Rear of Nos. 643-659 Whitechurch Road Cottages (Protected Structures) and to the east of Pearse Brothers Park,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32 residential houses comprising: 1 single storey, 2 bed gate lodge bungalow 85sq.m; 12 semi-detached, 3 bed houses 145sq.m and 19 terraced, 3 bed houses 145sq.m.  The houses are 3 storeys with a dormer window to the rear; the development includes 63 off street parking spaces and 8 visitor spaces; the site of 1.1 hectares is accessed via what was 'the old' Taylors Lane. The access point runs between cottage No's 657 and 658. The development will also include landscaping, infrastructural services and all associated site work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4B/029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1-May-201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8-May-201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er Bermingham</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4, The Crescent, Millbrook Lawns,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ion of new slate clad pitched roof structure not exceeding 8.95m in height above ground level to cover the existing flat roof; new dormer roof over stairwell with frosted window to attic landing level; roof light over and Velux window to front storage space to north elevation; all associated site work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7:00Z</dcterms:created>
  <dc:creator>South Dublin county Council</dc:creator>
  <dc:description/>
  <cp:keywords/>
  <dc:language>en-US</dc:language>
  <cp:lastModifiedBy>SDCC</cp:lastModifiedBy>
  <dcterms:modified xsi:type="dcterms:W3CDTF">2015-05-27T08:17:00Z</dcterms:modified>
  <cp:revision>2</cp:revision>
  <dc:subject/>
  <dc:title>«Apn_Id»</dc:title>
</cp:coreProperties>
</file>